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.C</w:t>
      </w:r>
    </w:p>
    <w:p>
      <w:pPr>
        <w:pStyle w:val="Normal"/>
        <w:jc w:val="center"/>
        <w:rPr>
          <w:b/>
          <w:b/>
        </w:rPr>
      </w:pPr>
      <w:r>
        <w:rPr>
          <w:b/>
        </w:rPr>
        <w:t>NİĞDEÖMER HALİSDEMİR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NİĞDE ZÜBEYDE HANIM SAĞLIK HİZMETLERİ MESLEK YÜKSEKOKUL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TIBBİ HİZMETLER VE TEKNİKLER BÖLÜMÜ</w:t>
      </w:r>
    </w:p>
    <w:p>
      <w:pPr>
        <w:pStyle w:val="Normal"/>
        <w:jc w:val="center"/>
        <w:rPr/>
      </w:pPr>
      <w:r>
        <w:rPr>
          <w:b/>
        </w:rPr>
        <w:t>2018-2019 EĞİTİM-ÖĞRETİM YILI GÜZ YARIYILI I. EK SINAV PROGRAMI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AHAR YARIYILI DERSLERİ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BBİ DOKÜMANTASYON VE SEKRETERLİK PROGRAMI I (I. VE II. ÖĞRETİM)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8"/>
        <w:gridCol w:w="1393"/>
        <w:gridCol w:w="835"/>
        <w:gridCol w:w="2780"/>
        <w:gridCol w:w="1206"/>
      </w:tblGrid>
      <w:tr>
        <w:trPr>
          <w:trHeight w:val="271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Ad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at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Yer  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 Öğr. El.</w:t>
            </w:r>
          </w:p>
        </w:tc>
      </w:tr>
      <w:tr>
        <w:trPr>
          <w:trHeight w:val="324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 Dili I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.20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el Bilgisayar Bilimler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.20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atürk İlkeleri ve İnkılap Tarihi I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20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bancı Dil I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20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kolojiye Giri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20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73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yoistatistik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20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73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tane Bilgi Sistemler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20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73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ıbbi Terminoloji I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.20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73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ıbbi Dokümantasyon I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.20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3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</w:tbl>
    <w:p>
      <w:pPr>
        <w:pStyle w:val="Heading3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</w:p>
    <w:p>
      <w:pPr>
        <w:pStyle w:val="Normal"/>
        <w:spacing w:before="0" w:after="120"/>
        <w:jc w:val="center"/>
        <w:rPr/>
      </w:pPr>
      <w:r>
        <w:rPr>
          <w:b/>
          <w:sz w:val="22"/>
          <w:szCs w:val="22"/>
        </w:rPr>
        <w:t xml:space="preserve">TIBBİ DOKÜMANTASYON VE SEKRETERLİK PROGRAMI II (I. VE II. ÖĞRETİM) </w:t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0"/>
        <w:gridCol w:w="1443"/>
        <w:gridCol w:w="792"/>
        <w:gridCol w:w="2772"/>
        <w:gridCol w:w="1215"/>
      </w:tblGrid>
      <w:tr>
        <w:trPr>
          <w:trHeight w:val="539" w:hRule="atLeast"/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Ad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at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Yer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 Öğr. El.</w:t>
            </w:r>
          </w:p>
        </w:tc>
      </w:tr>
      <w:tr>
        <w:trPr>
          <w:trHeight w:val="269" w:hRule="atLeast"/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önlendirilmiş Çalışma I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.20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269" w:hRule="atLeast"/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ıbbi Dokümantasyon IV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.20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54" w:hRule="atLeast"/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talıklar Bilgisi I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20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269" w:hRule="atLeast"/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ğlık Kurumlarında Yönetim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20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69" w:hRule="atLeast"/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k Sağlığı ve Tıbbi Deontoloj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20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269" w:hRule="atLeast"/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ıbbi Sekreterlik Teknikler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20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269" w:hRule="atLeast"/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ğlıkta İnsan Kaynaklar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20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69" w:hRule="atLeast"/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gisayarda Dizgi Tasarım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.20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269" w:hRule="atLeast"/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 Madenciliğ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.20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HAZIRLAYAN</w:t>
        <w:tab/>
        <w:tab/>
        <w:tab/>
        <w:tab/>
        <w:t xml:space="preserve">   </w:t>
        <w:tab/>
        <w:t xml:space="preserve">                  ONAYLAYAN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Dr. Öğr. Üyesi Mehmet Furkan ŞENER                    </w:t>
        <w:tab/>
        <w:t xml:space="preserve">       Dr. Öğr. Üyesi Mehmet Furkan ŞENER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Bölüm Başkan V.</w:t>
        <w:tab/>
        <w:tab/>
        <w:tab/>
        <w:tab/>
        <w:tab/>
        <w:t xml:space="preserve">                      Müdür V.</w:t>
      </w:r>
    </w:p>
    <w:p>
      <w:pPr>
        <w:pStyle w:val="Normal"/>
        <w:tabs>
          <w:tab w:val="clear" w:pos="708"/>
          <w:tab w:val="left" w:pos="50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   Dr. Öğr. Üyesi Mehmet Furkan ŞENER</w:t>
      </w:r>
    </w:p>
    <w:p>
      <w:pPr>
        <w:sectPr>
          <w:type w:val="nextPage"/>
          <w:pgSz w:w="11906" w:h="16838"/>
          <w:pgMar w:left="720" w:right="720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Öğr.Gör. Keziban BAĞCI</w:t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Öğr.Gör. Kezban BOZAN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Öğr.Gör. Dr. Derviş TOPUZ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Öğr.Gör. Hazal AKBAL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Öğr.Gör. Mehtap ŞAHİNGÖZ TAHT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Öğr.Gör. Aysel ERGE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Öğr.Gör. Tuğba AYDEMİR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r. Öğr. Üyesi Genç Osman GEÇER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Öğr.Gör. Mehmet EMİROĞLU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Öğr.Gör. Nihal Akalın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r. Öğr. Üyesi Yavuz ATASOY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r. Öğr. Üyesi Muhittin ÖZTÜRK</w:t>
      </w:r>
    </w:p>
    <w:p>
      <w:pPr>
        <w:sectPr>
          <w:type w:val="continuous"/>
          <w:pgSz w:w="11906" w:h="16838"/>
          <w:pgMar w:left="720" w:right="720" w:gutter="0" w:header="0" w:top="567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68" w:hanging="0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basedOn w:val="VarsaylanParagrafYazTipi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ResimYazs">
    <w:name w:val="Resim Yazısı"/>
    <w:basedOn w:val="Normal"/>
    <w:next w:val="Normal"/>
    <w:qFormat/>
    <w:pPr>
      <w:ind w:firstLine="708"/>
      <w:jc w:val="center"/>
    </w:pPr>
    <w:rPr>
      <w:b/>
    </w:rPr>
  </w:style>
  <w:style w:type="paragraph" w:styleId="TextBodyIndent">
    <w:name w:val="Body Text Indent"/>
    <w:basedOn w:val="Normal"/>
    <w:pPr>
      <w:ind w:left="-540" w:firstLine="54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1:00:00Z</dcterms:created>
  <dc:creator>EXPER</dc:creator>
  <dc:description/>
  <dc:language>en-US</dc:language>
  <cp:lastModifiedBy>Fujitsu</cp:lastModifiedBy>
  <cp:lastPrinted>2019-01-08T12:53:00Z</cp:lastPrinted>
  <dcterms:modified xsi:type="dcterms:W3CDTF">2019-01-08T11:00:00Z</dcterms:modified>
  <cp:revision>2</cp:revision>
  <dc:subject/>
  <dc:title>T</dc:title>
</cp:coreProperties>
</file>