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/>
      </w:pPr>
      <w:r>
        <w:rPr>
          <w:b/>
        </w:rPr>
        <w:t>NİĞDEÖMER HALİSDEMİR ÜNİVERSİTESİ</w:t>
      </w:r>
    </w:p>
    <w:p>
      <w:pPr>
        <w:pStyle w:val="Normal"/>
        <w:jc w:val="center"/>
        <w:rPr/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</w:rPr>
        <w:t>2018-2019 EĞİTİM-ÖĞRETİM YILI BAHAR YARIYILI I. EK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GELİŞİMİ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161"/>
        <w:gridCol w:w="757"/>
        <w:gridCol w:w="2028"/>
        <w:gridCol w:w="913"/>
        <w:gridCol w:w="1322"/>
      </w:tblGrid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atürk İlkeleri ve Ink.Tarihi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ta Sanat ve Yaratıcılı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Eğitim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elişimi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ve Müz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ÇOCUK GELİŞİMİ PROGRAMI II </w:t>
      </w:r>
      <w:r>
        <w:rPr/>
        <w:t>(I. VE II. ÖĞRETİM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1105"/>
        <w:gridCol w:w="770"/>
        <w:gridCol w:w="1896"/>
        <w:gridCol w:w="995"/>
        <w:gridCol w:w="1331"/>
      </w:tblGrid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esi Eğitimde Program Geliştir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ştırma Eğitim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Öğr.Gör.Kemal AKAY</w:t>
        <w:tab/>
        <w:t xml:space="preserve">                                      Dr. Öğr.Üyesi M. Furkan ŞE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Bölüm Baş. V.</w:t>
        <w:tab/>
        <w:tab/>
        <w:tab/>
        <w:t xml:space="preserve">                                    Müdür 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Öğr.Üyesi M. Furkan ŞENE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ğr.Gör. Kemal AKA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ğr.Gör. Nihal AKASLAN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ğr.Gör. S. Arzu ORAL PAKSOY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ğr.Gör. Esra Nur DEMİRTAŞ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Öğr.Üyesi G.Şeyda SEYDEL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ğr.Gör.Fatma KILIÇ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ğr.Gör. Nurhan KULOĞL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ğr.Gör. Nesibe Sultan ÇINAROĞL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ğr.Gör. Tuğba AYDEMİ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ğr.Gör.Dr. Derviş TOPUZ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2:00Z</dcterms:created>
  <dc:creator>EXPER</dc:creator>
  <dc:description/>
  <dc:language>en-US</dc:language>
  <cp:lastModifiedBy>Fujitsu</cp:lastModifiedBy>
  <cp:lastPrinted>2018-05-14T12:29:00Z</cp:lastPrinted>
  <dcterms:modified xsi:type="dcterms:W3CDTF">2019-01-08T11:02:00Z</dcterms:modified>
  <cp:revision>2</cp:revision>
  <dc:subject/>
  <dc:title>T</dc:title>
</cp:coreProperties>
</file>