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DOKÜMANTASYON VE SEKRETERLİK PROGRAM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EĞİTİM-ÖĞRETİM YILI BAHAR YARIYILI BÜTÜNLEM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DOKÜMANTASYON VE SEKRETERLİK PROGRAMI II. YARIYIL (N. Öğr ve İ. Öğr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299"/>
        <w:gridCol w:w="839"/>
        <w:gridCol w:w="2516"/>
        <w:gridCol w:w="1380"/>
      </w:tblGrid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6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atürk İlkeleri ve İnk. Tar.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6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6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Bilgi Sistemle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6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6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6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6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BBİ DOKÜMANTASYON VE SEKRETERLİK PROGRAMI IV. YARIYIL  (N. Öğr ve İ. Öğr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251"/>
        <w:gridCol w:w="835"/>
        <w:gridCol w:w="2503"/>
        <w:gridCol w:w="1395"/>
      </w:tblGrid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 Sağlığı ve Tıbbi Deontolo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6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6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303-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mlarında Yöneti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6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. Top. Kalite Yönetim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6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Sekreterlik Teknikle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6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Madenciliğ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6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6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ta İnsan Kaynaklar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6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r. Öğr. Üyesi Yavuz Atasoy  </w:t>
        <w:tab/>
        <w:t xml:space="preserve">                                       Dr. Öğr. Üyesi Mehmet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85"/>
      </w:tblGrid>
      <w:tr>
        <w:trPr>
          <w:trHeight w:val="2089" w:hRule="atLeast"/>
        </w:trPr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Yavuz ATASO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hittin ÖZTÜ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Derviş TOPU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eziban BAĞC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ezban BOZ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Hazal AKBA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ehtap ŞAHİNGÖZ TAHTA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ysel ERG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Tuğba AYDEMİ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ehmet EMİROĞ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 Gör. Betül UL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Oktay ÖZ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0" w:bottom="720"/>
      <w:cols w:num="2" w:space="31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5:00Z</dcterms:created>
  <dc:creator>EXPER</dc:creator>
  <dc:description/>
  <dc:language>en-US</dc:language>
  <cp:lastModifiedBy>Toshıba</cp:lastModifiedBy>
  <cp:lastPrinted>2019-04-26T15:54:00Z</cp:lastPrinted>
  <dcterms:modified xsi:type="dcterms:W3CDTF">2019-06-10T10:55:00Z</dcterms:modified>
  <cp:revision>2</cp:revision>
  <dc:subject/>
  <dc:title>T</dc:title>
</cp:coreProperties>
</file>