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HİZMETLER VE TEKNİKLER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19-2020 EĞİTİM-ÖĞRETİM YILI GÜZ YARIYIL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ÜTÜNLEME SINAV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IBBİ DOKÜMANTASYON VE SEKRETERLİK PROGRAMI I.YARIYIL (N. Öğr - İ.Öğr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993"/>
        <w:gridCol w:w="2551"/>
        <w:gridCol w:w="2268"/>
      </w:tblGrid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el Bilgisay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1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 Dili 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1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ıbbi Terminoloji 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-01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ma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türk İlk. ve İnk.Tar. 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bancı Dil 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kla İlişkil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-01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ıbbi Dok. 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-01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tomi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-01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tomi La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ye Teknikle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-01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tomi La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TIBBİ DOKÜMANTASYON VE SEKRETERLİK PROGRAMI III.YARIYIL (N.Öğr - İ.Öğr.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276"/>
        <w:gridCol w:w="2552"/>
        <w:gridCol w:w="2126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özetmenler</w:t>
            </w:r>
          </w:p>
        </w:tc>
      </w:tr>
      <w:tr>
        <w:trPr>
          <w:trHeight w:val="2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rdı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ğlık Alanına Özel İ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talıklar Bilgisi 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ma 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rgütsel Davranı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rmakoloji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zışma Teknikler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ıbbi Dokümantasyon II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l İletiş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önlendirilmiş Çalş. 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İLK VE ACİL YARDIM PROGRAMI    I. YARIY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276"/>
        <w:gridCol w:w="2410"/>
        <w:gridCol w:w="2268"/>
      </w:tblGrid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el Bilgisay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t. ve Vücut Gel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ılap Tarih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il Hasta Bakım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olo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İLK VE ACİL YARDIM PROGRAMI   III. YARIY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276"/>
        <w:gridCol w:w="2410"/>
        <w:gridCol w:w="2268"/>
      </w:tblGrid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ılcı İlaç Kullanım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10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5</w:t>
            </w:r>
          </w:p>
        </w:tc>
      </w:tr>
      <w:tr>
        <w:trPr>
          <w:trHeight w:val="5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ı ve Ağrılı Hasta Ba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ksiyon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Uygulam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Sağlık Hizmetler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Yönet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Hasta Bakımı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5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 Sağlığı ve Hastalıklar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PTİSYENLİK PROGRAMI  I. YARIY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276"/>
        <w:gridCol w:w="2410"/>
        <w:gridCol w:w="2268"/>
      </w:tblGrid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el Bilgisay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ılap Tarih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 Anatomisi ve Fizyoloj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syenliğe Giri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HAZIRLAYAN</w:t>
        <w:tab/>
        <w:tab/>
        <w:tab/>
        <w:tab/>
        <w:t xml:space="preserve">           </w:t>
        <w:tab/>
        <w:t xml:space="preserve">                   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r. Öğr. Üyesi  Yavuz ATASOY                                    </w:t>
        <w:tab/>
        <w:t xml:space="preserve">       Dr. Öğr. Üyesi  Mehmet Furkan ŞE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Bölüm Başkan V.</w:t>
        <w:tab/>
        <w:tab/>
        <w:t xml:space="preserve"> </w:t>
        <w:tab/>
        <w:tab/>
        <w:tab/>
        <w:t xml:space="preserve">                      Müdür V.</w:t>
      </w:r>
    </w:p>
    <w:p>
      <w:pPr>
        <w:pStyle w:val="Normal"/>
        <w:tabs>
          <w:tab w:val="clear" w:pos="708"/>
          <w:tab w:val="left" w:pos="5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TİM ELEMANLARI</w:t>
      </w:r>
    </w:p>
    <w:p>
      <w:pPr>
        <w:pStyle w:val="Normal"/>
        <w:ind w:left="42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95"/>
        <w:gridCol w:w="508"/>
        <w:gridCol w:w="46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Keziban BAĞCI</w:t>
              <w:tab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Yavuz ATASO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Kezban BOZA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hittin ÖZTÜR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Derviş TOPU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Betül UL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Hazal AKBA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.Gör. Mehmet EMİROĞLU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Mehtap ŞAHİNGÖZ TAHT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Hacı KELEŞ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Aysel ERGEN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Nihal AKALI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Tuğba AYDEMİ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5:55:00Z</dcterms:created>
  <dc:creator>Windows-XP</dc:creator>
  <dc:description/>
  <dc:language>en-US</dc:language>
  <cp:lastModifiedBy>Casper</cp:lastModifiedBy>
  <cp:lastPrinted>2019-12-05T13:55:00Z</cp:lastPrinted>
  <dcterms:modified xsi:type="dcterms:W3CDTF">2020-01-11T15:55:00Z</dcterms:modified>
  <cp:revision>2</cp:revision>
  <dc:subject/>
  <dc:title>T</dc:title>
</cp:coreProperties>
</file>