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ÖMER HALİSDEMİR ÜNİVERSİTESİ</w:t>
      </w:r>
    </w:p>
    <w:p>
      <w:pPr>
        <w:pStyle w:val="Normal"/>
        <w:jc w:val="center"/>
        <w:rPr/>
      </w:pPr>
      <w:r>
        <w:rPr>
          <w:b/>
        </w:rPr>
        <w:t>NİĞDE ZÜBEYDE HANIM SAĞLIK HİZMETLERİ MESLEK YÜKSEKOKULU</w:t>
      </w:r>
    </w:p>
    <w:p>
      <w:pPr>
        <w:pStyle w:val="Normal"/>
        <w:jc w:val="center"/>
        <w:rPr/>
      </w:pPr>
      <w:r>
        <w:rPr>
          <w:b/>
        </w:rPr>
        <w:t>2019-2020 EĞİTİM-ÖĞRETİM YILI GÜZ YARIYILI GENEL SINAV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ÇOCUK GELİŞİMİ PROGRAMI I (I. VE II. ÖĞRETİM)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1114"/>
        <w:gridCol w:w="769"/>
        <w:gridCol w:w="2627"/>
        <w:gridCol w:w="697"/>
        <w:gridCol w:w="1369"/>
      </w:tblGrid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özetmenler</w:t>
            </w:r>
          </w:p>
        </w:tc>
      </w:tr>
      <w:tr>
        <w:trPr>
          <w:trHeight w:val="322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ürk Dili 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atürk İlkeleri ve İnk.Tarihi 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Çocuk Gelişimi 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D.Salon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-3-9</w:t>
            </w:r>
          </w:p>
        </w:tc>
      </w:tr>
      <w:tr>
        <w:trPr>
          <w:trHeight w:val="322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mel Matemati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D.Salon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9-10-12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Sağlığı ve Hastalıklar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D.Salon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-11-13</w:t>
            </w:r>
          </w:p>
        </w:tc>
      </w:tr>
      <w:tr>
        <w:trPr>
          <w:trHeight w:val="73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 Etiğ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D.Salon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-3-9</w:t>
            </w:r>
          </w:p>
        </w:tc>
      </w:tr>
      <w:tr>
        <w:trPr>
          <w:trHeight w:val="73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de Araç-Gereç Geliştirm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D.Salon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5-7-9</w:t>
            </w:r>
          </w:p>
        </w:tc>
      </w:tr>
      <w:tr>
        <w:trPr>
          <w:trHeight w:val="73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ve Oyu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D.Salon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-5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ÇOCUK GELİŞİMİ PROGRAMI II </w:t>
      </w:r>
      <w:r>
        <w:rPr/>
        <w:t>(I. VE II. ÖĞRETİM)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1157"/>
        <w:gridCol w:w="759"/>
        <w:gridCol w:w="2041"/>
        <w:gridCol w:w="1119"/>
        <w:gridCol w:w="1362"/>
      </w:tblGrid>
      <w:tr>
        <w:trPr>
          <w:trHeight w:val="539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Öncesi Eğt.Prog.Geliştirm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-6-9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t Etkinliklerini İzlem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3-5-9</w:t>
            </w:r>
          </w:p>
        </w:tc>
      </w:tr>
      <w:tr>
        <w:trPr>
          <w:trHeight w:val="286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me ve Öğretme Teknikle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-3-6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zel Konuşma ve Beden Di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3-8-15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Gerek.Çocuklar ve Eğitim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3-6-7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Psikolojisi ve Ruh Sağlığ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-4-9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Yöntem ve Teknikle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-7-9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Öncesi Eğt. Kur. Uyg. 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-3-14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 iletişi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     ONAYLAYA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Öğr. Gör.Kemal AKAY</w:t>
        <w:tab/>
        <w:t xml:space="preserve">                                       Dr. Öğr. Üyesi M. Furkan ŞE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Bölüm Baş. V.</w:t>
        <w:tab/>
        <w:tab/>
        <w:tab/>
        <w:t xml:space="preserve">                                         Müdür V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2" w:type="dxa"/>
        <w:jc w:val="left"/>
        <w:tblInd w:w="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4254"/>
        <w:gridCol w:w="437"/>
        <w:gridCol w:w="4184"/>
      </w:tblGrid>
      <w:tr>
        <w:trPr>
          <w:trHeight w:val="194" w:hRule="atLeast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ÖĞRETİM ELEMEMANI</w:t>
            </w:r>
          </w:p>
        </w:tc>
      </w:tr>
      <w:tr>
        <w:trPr>
          <w:trHeight w:val="25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Kemal AKAY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Öğr. Üyesi Lokman ZOR</w:t>
            </w:r>
          </w:p>
        </w:tc>
      </w:tr>
      <w:tr>
        <w:trPr>
          <w:trHeight w:val="25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Nihal AKALI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Betül ULU</w:t>
            </w:r>
          </w:p>
        </w:tc>
      </w:tr>
      <w:tr>
        <w:trPr>
          <w:trHeight w:val="25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Esra Nur DEMİRTA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Mehtap ŞAHİNGÖZ TAHTA</w:t>
            </w:r>
          </w:p>
        </w:tc>
      </w:tr>
      <w:tr>
        <w:trPr>
          <w:trHeight w:val="25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Öğr.Üyesi . G.Şeyda SEYDE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Yavuz ATASOY</w:t>
            </w:r>
          </w:p>
        </w:tc>
      </w:tr>
      <w:tr>
        <w:trPr>
          <w:trHeight w:val="25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Fatma KILI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Muhittin ÖZTÜRK</w:t>
            </w:r>
          </w:p>
        </w:tc>
      </w:tr>
      <w:tr>
        <w:trPr>
          <w:trHeight w:val="25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Nurhan KULOĞL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Kezban BOZAN</w:t>
            </w:r>
          </w:p>
        </w:tc>
      </w:tr>
      <w:tr>
        <w:trPr>
          <w:trHeight w:val="25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Nesibe Sultan ÇINAROĞL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Tuğba AYDEMİR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esimYazs">
    <w:name w:val="Resim Yazısı"/>
    <w:basedOn w:val="Normal"/>
    <w:next w:val="Normal"/>
    <w:qFormat/>
    <w:pPr>
      <w:ind w:firstLine="708"/>
      <w:jc w:val="center"/>
    </w:pPr>
    <w:rPr>
      <w:b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42:00Z</dcterms:created>
  <dc:creator>EXPER</dc:creator>
  <dc:description/>
  <cp:keywords/>
  <dc:language>en-US</dc:language>
  <cp:lastModifiedBy>Fujitsu</cp:lastModifiedBy>
  <cp:lastPrinted>2019-12-13T11:15:00Z</cp:lastPrinted>
  <dcterms:modified xsi:type="dcterms:W3CDTF">2019-12-13T09:43:00Z</dcterms:modified>
  <cp:revision>6</cp:revision>
  <dc:subject/>
  <dc:title>T</dc:title>
</cp:coreProperties>
</file>