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BAKIM HİZMETLER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9-2020 EĞİTİM-ÖĞRETİM YILI GÜZ YARIYI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NAL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111"/>
        <w:gridCol w:w="733"/>
        <w:gridCol w:w="2567"/>
        <w:gridCol w:w="1380"/>
      </w:tblGrid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Türk Dili 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. ve İnk.Tarihi 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,7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şlı Bakım İlke ve Uy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305, Ant.La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4,9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Gerantolo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-Fizyolo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4,8,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138"/>
        <w:gridCol w:w="840"/>
        <w:gridCol w:w="2374"/>
        <w:gridCol w:w="1482"/>
      </w:tblGrid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eontoloji ve Et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Sosyoloji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Kronik Hast. Bil.ve Aci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rsiz Fiz. ve Yaşlı Ji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4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 Sağlığı ve İş Güvenliğ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. Strateji G. Teknikle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lı Yaşam ve Beslen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Drama 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imcilik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r. Öğr. Üyesi G. Şeyda SEYDEL                        </w:t>
        <w:tab/>
        <w:t>Dr. Öğr. Üyesi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Müdür V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383"/>
      </w:tblGrid>
      <w:tr>
        <w:trPr>
          <w:trHeight w:val="248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Dr. Öğr. Üyesi G. Şeyda SEYDEL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Dr. Öğr. Üyesi Muhittin ÖZTÜRK</w:t>
            </w:r>
          </w:p>
        </w:tc>
      </w:tr>
      <w:tr>
        <w:trPr>
          <w:trHeight w:val="2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.Gör. Fatma KILI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Öğr.Gör.Kemal AKAY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Öğr.Gör. Nurhan KUL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Öğr.Gör.Nihal AKALIN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Öğr.Gör. Nesibe ÇINAR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Öğr.Gör.Esra Nur DEMİRTAŞ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 Dr. Öğr. Üyesi Sedef HABİB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 Dr.Öğr. Üyesi Hacı KELEŞ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0:00Z</dcterms:created>
  <dc:creator>kemal</dc:creator>
  <dc:description/>
  <dc:language>en-US</dc:language>
  <cp:lastModifiedBy>Fujitsu</cp:lastModifiedBy>
  <cp:lastPrinted>2019-12-13T10:15:00Z</cp:lastPrinted>
  <dcterms:modified xsi:type="dcterms:W3CDTF">2019-12-13T09:44:00Z</dcterms:modified>
  <cp:revision>3</cp:revision>
  <dc:subject/>
  <dc:title/>
</cp:coreProperties>
</file>