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9-2020 EĞİTİM-ÖĞRETİM YILI GÜZ YARIYIL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ENEL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IBBİ DOKÜMANTASYON VE SEKRETERLİK PROGRAMI I.YARIYIL (N. Öğr - İ.Öğ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993"/>
        <w:gridCol w:w="2551"/>
        <w:gridCol w:w="2268"/>
      </w:tblGrid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ilgisay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türk İlk. ve İnk.Tar.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Terminoloji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4-5-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kla İlişki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3-4-8-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Dok.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7-8-9-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2-3-5-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ye Teknikle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6-8-9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TIBBİ DOKÜMANTASYON VE SEKRETERLİK PROGRAMI III.YARIYIL (N.Öğr - İ.Öğr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552"/>
        <w:gridCol w:w="2126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zetmenler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rdı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5-6-7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Alanına Özel İ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3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ji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-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gütsel Davranı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3-4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zışma Teknikler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3-4-6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lıklar Bilgisi 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3-304-305-306- 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4-6-7-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Dokümantasyon II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 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3-4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İletiş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-202-505-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6-8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lendirilmiş Çalş. 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 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3-4-5-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LK VE ACİL YARDIM PROGRAMI    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den Eğt. ve Vücut Ge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7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6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İLK VE ACİL YARDIM PROGRAMI   II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ğlık Yönetim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0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2-4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 ve Ağrılı Hasta B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siyon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lcı İlaç Kull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Sağlık Hizmetler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7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-6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 Sağlığı ve Hastalık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PTİSYENLİK PROGRAMI  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Anatomisi ve Fizyoloj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yenliğe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        </w:t>
        <w:tab/>
        <w:t xml:space="preserve">     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. Öğr. Üyesi  Yavuz ATASOY                                    </w:t>
        <w:tab/>
        <w:t xml:space="preserve">       Dr. Öğr. Üyesi 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Bölüm Başkan V.</w:t>
        <w:tab/>
        <w:tab/>
        <w:t xml:space="preserve"> </w:t>
        <w:tab/>
        <w:tab/>
        <w:tab/>
        <w:t xml:space="preserve">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95"/>
        <w:gridCol w:w="508"/>
        <w:gridCol w:w="4620"/>
      </w:tblGrid>
      <w:tr>
        <w:trPr>
          <w:trHeight w:val="195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LAR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Keziban BAĞCI</w:t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Yavuz ATASO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Kezban BOZ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hittin ÖZTÜR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Derviş TOPU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etül U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Hazal AKB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 Mehmet EMİROĞLU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Mehtap ŞAHİNGÖZ TAH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Hacı KELEŞ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Aysel ERGE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Nihal AKALI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Tuğba AYDEMİ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0:00Z</dcterms:created>
  <dc:creator>Windows-XP</dc:creator>
  <dc:description/>
  <cp:keywords/>
  <dc:language>en-US</dc:language>
  <cp:lastModifiedBy>Fujitsu</cp:lastModifiedBy>
  <cp:lastPrinted>2019-12-13T12:46:00Z</cp:lastPrinted>
  <dcterms:modified xsi:type="dcterms:W3CDTF">2019-12-13T09:46:00Z</dcterms:modified>
  <cp:revision>5</cp:revision>
  <dc:subject/>
  <dc:title>T</dc:title>
</cp:coreProperties>
</file>