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9-2020 EĞİTİM-ÖĞRETİM YILI GÜZ YARIYIL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A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IBBİ DOKÜMANTASYON VE SEKRETERLİK PROGRAMI I.YARIYIL (N. Öğr - İ.Öğ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Terminoloji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A.l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4-5-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kla İlişki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A.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4-8-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ilgisay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türk İlk. ve İnk.Tar.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Dok.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A.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5-8-9-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A.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2-3-7-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ye Teknikle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A.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5-6-8-9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TIBBİ DOKÜMANTASYON VE SEKRETERLİK PROGRAMI III.YARIYIL (N.Öğr - İ.Öğr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zetmenler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rdı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4-5-6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lendirilmiş Çalş. 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3-7-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gütsel Davranı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3-4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zışma Teknikler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4-6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lıklar Bilgisi 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- 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-4-6-7-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ağlık Alanına Özel İ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-3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İletiş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-305-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6-8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j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-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LK VE ACİL YARDIM PROGRAMI    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7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6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t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İLK VE ACİL YARDIM PROGRAMI   II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ğlık Yönetim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 ve Ağrılı Hasta B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siyon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ılcı İlaç Kull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Sağlık Hizmetler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 Sağlığı ve Hastalık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PTİSYENLİK PROGRAMI  I. YARIY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2410"/>
        <w:gridCol w:w="2268"/>
      </w:tblGrid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Anatomisi ve Fizyoloj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yenliğe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        </w:t>
        <w:tab/>
        <w:t xml:space="preserve">     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. Öğr. Üyesi  Yavuz ATASOY                                    </w:t>
        <w:tab/>
        <w:t xml:space="preserve">       Dr. Öğr. Üyesi 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Bölüm Başkan V.</w:t>
        <w:tab/>
        <w:tab/>
        <w:t xml:space="preserve"> </w:t>
        <w:tab/>
        <w:tab/>
        <w:tab/>
        <w:t xml:space="preserve">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İM ELEMANLARI</w:t>
      </w:r>
    </w:p>
    <w:p>
      <w:pPr>
        <w:pStyle w:val="Normal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5"/>
        <w:gridCol w:w="508"/>
        <w:gridCol w:w="4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Keziban BAĞCI</w:t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Yavuz ATASO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Kezban BOZ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hittin ÖZTÜR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Derviş TOPU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etül U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Hazal AKB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 Mehmet EMİROĞLU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Mehtap ŞAHİNGÖZ TAHT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Hacı KELEŞ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Aysel ERGE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Nihal AKALI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Tuğba AYDEMİ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Windows-XP</dc:creator>
  <dc:description/>
  <dc:language>en-US</dc:language>
  <cp:lastModifiedBy>Win7</cp:lastModifiedBy>
  <cp:lastPrinted>2019-10-24T16:04:00Z</cp:lastPrinted>
  <dcterms:modified xsi:type="dcterms:W3CDTF">2019-10-25T07:16:00Z</dcterms:modified>
  <cp:revision>2</cp:revision>
  <dc:subject/>
  <dc:title>T</dc:title>
</cp:coreProperties>
</file>