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/>
      </w:pPr>
      <w:r>
        <w:rPr>
          <w:b/>
        </w:rPr>
        <w:t>NİĞDEÖMER HALİSDEMİR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7-2018 EĞİTİM-ÖĞRETİM YILI BAHAR YARIYILI BÜTÜNLEME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161"/>
        <w:gridCol w:w="757"/>
        <w:gridCol w:w="2028"/>
        <w:gridCol w:w="913"/>
        <w:gridCol w:w="1322"/>
      </w:tblGrid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nk.Tarih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Dram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Eğitim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ta Sanat ve Yaratıcılı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Müz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ÇOCUK GELİŞİMİ PROGRAMI II </w:t>
      </w:r>
      <w:r>
        <w:rPr/>
        <w:t>(I. VE II. ÖĞRETİM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1111"/>
        <w:gridCol w:w="775"/>
        <w:gridCol w:w="1906"/>
        <w:gridCol w:w="1471"/>
        <w:gridCol w:w="1339"/>
      </w:tblGrid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Teknikle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Edebiyatı ve Medy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ştırma Eğiti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ul Önc. Eğt.Kur.Uygulama 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 Eğitimde Prog. G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nimatörlüğ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Öğr.Gör.Kemal AKAY</w:t>
        <w:tab/>
        <w:t xml:space="preserve">                                      Dr. Öğr.Üyesi M.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Öğr.Üyesi M. Furkan ŞENE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 Kemal AKA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ğr.Gör. Nihal AKASLAN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ğr.Gör. S. Arzu ORAL PAKSOY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 Esra Nur DEMİRTAŞ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Öğr.Üyesi G.Şeyda SEYDEL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Fatma KILIÇ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 Nurhan KULOĞL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 Nesibe Sultan ÇINAROĞL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Öğr.Gör. Tuğba AYDEMİR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8:00Z</dcterms:created>
  <dc:creator>EXPER</dc:creator>
  <dc:description/>
  <cp:keywords/>
  <dc:language>en-US</dc:language>
  <cp:lastModifiedBy>serpil erkan</cp:lastModifiedBy>
  <cp:lastPrinted>2018-05-14T12:29:00Z</cp:lastPrinted>
  <dcterms:modified xsi:type="dcterms:W3CDTF">2018-06-11T13:08:00Z</dcterms:modified>
  <cp:revision>2</cp:revision>
  <dc:subject/>
  <dc:title>T</dc:title>
</cp:coreProperties>
</file>