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17-2018 EĞİTİM-ÖĞRETİM YILI BAHAR YARIYILI YAŞLI BAKIM PROGRAM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ÜTÜNLEME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ŞLI BAKIMI PROGRAMI I (I. VE II. ÖĞRETİM)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1110"/>
        <w:gridCol w:w="766"/>
        <w:gridCol w:w="2240"/>
        <w:gridCol w:w="707"/>
      </w:tblGrid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Öğr. El.</w:t>
            </w:r>
          </w:p>
        </w:tc>
      </w:tr>
      <w:tr>
        <w:trPr>
          <w:trHeight w:val="322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ihi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eslenme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akım Uygulamalar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letiş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YAŞLI BAKIMI PROGRAMI </w:t>
      </w:r>
      <w:r>
        <w:rPr/>
        <w:t>II (I. VE II. ÖĞRETİM)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116"/>
        <w:gridCol w:w="777"/>
        <w:gridCol w:w="2099"/>
        <w:gridCol w:w="817"/>
      </w:tblGrid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Öğr. El.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 Bakım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ve Dünyada Günd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Romatolojik Has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Nörolojik Hastalıkl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e Yaşlı Bakım Hizmetle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da Rehabilitasy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şguliyet Terapi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   ONAYLAYAN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Dr. Öğretim Üyesi G. Şeyda SEYDEL                    </w:t>
        <w:tab/>
        <w:tab/>
        <w:t xml:space="preserve">  Dr. Öğretim Üyesi Mehmet F.ŞE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Bölüm Başkan V.</w:t>
        <w:tab/>
        <w:tab/>
        <w:tab/>
        <w:tab/>
        <w:t xml:space="preserve">                                Müdür V.</w:t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Dr. Öğretim Üyesi G. Şeyda SEYDEL                    </w:t>
        <w:tab/>
        <w:tab/>
        <w:tab/>
        <w:t xml:space="preserve">                  </w:t>
        <w:tab/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>2-  Öğr.Gör. Fatma KILIÇ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 Öğr.Gör. Nurhan KULOĞLU</w:t>
      </w:r>
    </w:p>
    <w:p>
      <w:pPr>
        <w:pStyle w:val="Normal"/>
        <w:rPr/>
      </w:pPr>
      <w:r>
        <w:rPr>
          <w:sz w:val="22"/>
          <w:szCs w:val="22"/>
        </w:rPr>
        <w:t>4- -Öğr.Gör. Nesibe S. ÇINAR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 Öğr.Gör. Ergün ÇEVİ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Char1">
    <w:name w:val=" Char1"/>
    <w:basedOn w:val="VarsaylanParagrafYazTipi"/>
    <w:qFormat/>
    <w:rPr>
      <w:b/>
      <w:bCs/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strike w:val="false"/>
      <w:dstrike w:val="false"/>
      <w:color w:val="0092A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7:00Z</dcterms:created>
  <dc:creator>EXPER</dc:creator>
  <dc:description/>
  <cp:keywords/>
  <dc:language>en-US</dc:language>
  <cp:lastModifiedBy>serpil erkan</cp:lastModifiedBy>
  <cp:lastPrinted>2015-03-25T09:57:00Z</cp:lastPrinted>
  <dcterms:modified xsi:type="dcterms:W3CDTF">2018-06-11T13:07:00Z</dcterms:modified>
  <cp:revision>2</cp:revision>
  <dc:subject/>
  <dc:title>T</dc:title>
</cp:coreProperties>
</file>