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.C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İĞDE ÖMER HALİSDEMİR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İĞDE ZÜBEYDE HANIM SAĞLIK HİZMETLERİ MESLEK YÜKSEKOKUL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BBİ HİZMETLER VE TEKNİKLER BÖLÜM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7-2018 EĞİTİM-ÖĞRETİM YILI GÜZ YARIYILI GENEL SINAV PROGRA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TIBBİ DOKÜMANTASYON VE SEKRETERLİK PROGRAMI I.YARIYIL (N. Öğr - İ.Öğr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8"/>
        <w:gridCol w:w="992"/>
        <w:gridCol w:w="2268"/>
        <w:gridCol w:w="1276"/>
        <w:gridCol w:w="17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Öğr. Eleman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zetmenle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 Bilgisayar Bilim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1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1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İlkeleri ve İnk.Tar.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1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1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ıbbi Terminoloji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1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t. Lb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-5-6-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ıbbi Dokümantasyon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1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-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-3-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kla İlişki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1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-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-3-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1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-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4-5-6-7-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kolojiye giri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1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vye Teknik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1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-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-3-4-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IBBİ DOKÜMANTASYON VE SEKRETERLİK PROGRAMI III.YARIYIL (N.Öğr - İ.Öğr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8"/>
        <w:gridCol w:w="992"/>
        <w:gridCol w:w="2268"/>
        <w:gridCol w:w="1276"/>
        <w:gridCol w:w="17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 Öğr. Eleman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zetmenler</w:t>
            </w:r>
          </w:p>
        </w:tc>
      </w:tr>
      <w:tr>
        <w:trPr>
          <w:trHeight w:val="2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ıbbi Dokümantasyon I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1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-3-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gütsel Davranı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1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-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İletiş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1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5-6-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lendirilmiş Çalışma 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1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4-5-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lıklar Bilgisi 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1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5-6-4-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ışma Teknikler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1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-5-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Alanına Özel İs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1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5-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 Yardı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1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3-6-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kolo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1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-6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</w:t>
      </w:r>
      <w:r>
        <w:rPr>
          <w:b/>
          <w:sz w:val="22"/>
          <w:szCs w:val="22"/>
        </w:rPr>
        <w:t>İLK VE ACİL YARDIM PROGRAMI  I. YARIY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850"/>
        <w:gridCol w:w="1418"/>
        <w:gridCol w:w="1134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Öğr. Elem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zetmenle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 Bilgisayar Biliml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1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1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İlkeleri ve İnk.Tar.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1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1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en Eğt. ve Vücut Gel.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1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1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-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l Hasta Bakımı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1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.  Lb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olo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1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.  Lb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ıbbi Terminolo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1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.  Lb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İLK VE ACİL YARDIM PROGRAMI  III. YARIY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850"/>
        <w:gridCol w:w="1418"/>
        <w:gridCol w:w="1134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Öğr. Elem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zetmenle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i Uygulama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1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-5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ksiyon Hastal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1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-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ğ. Yaşam ve Beslen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1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.  Lb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l Hasta Bakımı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1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.  Lb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ılcı İlaç Kullanım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1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.  L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rı ve Ağrılı Hasta Ba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1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.  Lb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cil Sağlık Hizmetleri 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-01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.  Lb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h Sağlığı ve Hastal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1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.  Lb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AZIRLAYAN</w:t>
        <w:tab/>
        <w:tab/>
        <w:tab/>
        <w:tab/>
        <w:t xml:space="preserve">   </w:t>
        <w:tab/>
        <w:t xml:space="preserve">                          ONAYLAYAN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Öğr.Gör.Kezban BOZAN                         </w:t>
        <w:tab/>
        <w:t xml:space="preserve">                                  Yrd. Doç. Dr. Mehmet Furkan ŞEN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Bölüm Başkan V.</w:t>
        <w:tab/>
        <w:tab/>
        <w:tab/>
        <w:tab/>
        <w:tab/>
        <w:t xml:space="preserve">                               Müdür 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Öğr.Gör. Keziban BAĞCI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Öğr.Gör. Kezban BOZA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Öğr.Gör. Derviş TOPUZ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Öğr.Gör. Hazal AKBA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Öğr.Gör. Mehtap ŞAHİNGÖZ TAHT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Öğr.Gör. Aysel ERGEN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Öğr.Gör. Tuğba AYDEMİ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Öğr.Gör. Emre ATA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rd.Doç. Dr. Sibel BULU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Öğr.Gör. Mehmet EMİROĞLU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sectPr>
          <w:type w:val="continuous"/>
          <w:pgSz w:w="11906" w:h="16838"/>
          <w:pgMar w:left="720" w:right="720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46:00Z</dcterms:created>
  <dc:creator>Windows-XP</dc:creator>
  <dc:description/>
  <dc:language>en-US</dc:language>
  <cp:lastModifiedBy>Win7</cp:lastModifiedBy>
  <cp:lastPrinted>2017-12-19T12:40:00Z</cp:lastPrinted>
  <dcterms:modified xsi:type="dcterms:W3CDTF">2017-12-21T10:46:00Z</dcterms:modified>
  <cp:revision>2</cp:revision>
  <dc:subject/>
  <dc:title>T</dc:title>
</cp:coreProperties>
</file>