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ıbbi Hizmetler ve Teknikler Bölümü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lk ve Acil Yardım Programı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n Kodu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n Ad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a Sınav Türü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AY20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Mesleki Uygulama-I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ygulama Ödevi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ıbbi Dokümantasyon ve Sekreterlik Programı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n Kodu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n Ad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a Sınav Türü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S20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Tıbbi Dokümantasyon-IV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ygulama Ödevi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S202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Yönlendirilmiş Çalışma-I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ygulama Ödevi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ocuk Bakımı ve Gençlik Hizmetleri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ocuk Gelişimi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n Kodu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n Ad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a Sınav Türü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GE2010 (A, B ve C Şubeleri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l Öncesi Eğitim Kurumlarında Uygulama-I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Uygulama Ödevi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ğlık Bakım Hizmetleri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şlı Bakımı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n Kodu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n Ad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a Sınav Türü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B20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şguliyet Terapis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ygulama Ödevi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99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Garamond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  <w:w w:val="10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w w:val="106"/>
      <w:sz w:val="23"/>
      <w:szCs w:val="23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w w:val="105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w w:val="102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w w:val="103"/>
      <w:sz w:val="23"/>
      <w:szCs w:val="23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b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  <w:w w:val="103"/>
      <w:sz w:val="23"/>
      <w:szCs w:val="23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/>
      <w:i w:val="false"/>
      <w:w w:val="107"/>
      <w:sz w:val="23"/>
      <w:szCs w:val="23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Balk5Char">
    <w:name w:val="Başlık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Mwheadline">
    <w:name w:val="mw-headline"/>
    <w:basedOn w:val="VarsaylanParagrafYazTipi"/>
    <w:qFormat/>
    <w:rPr/>
  </w:style>
  <w:style w:type="character" w:styleId="Mweditsection">
    <w:name w:val="mw-editsection"/>
    <w:basedOn w:val="VarsaylanParagrafYazTipi"/>
    <w:qFormat/>
    <w:rPr/>
  </w:style>
  <w:style w:type="character" w:styleId="Mweditsectionbracket">
    <w:name w:val="mw-editsection-bracket"/>
    <w:basedOn w:val="VarsaylanParagrafYazTipi"/>
    <w:qFormat/>
    <w:rPr/>
  </w:style>
  <w:style w:type="character" w:styleId="Mweditsectiondivider">
    <w:name w:val="mw-editsection-divider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TAChar">
    <w:name w:val="ATA Char"/>
    <w:qFormat/>
    <w:rPr>
      <w:rFonts w:ascii="Times New Roman" w:hAnsi="Times New Roman" w:eastAsia="Times New Roman" w:cs="Times New Roman"/>
      <w:b/>
      <w:sz w:val="24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AdresiChar">
    <w:name w:val="HTML Adresi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ntrycat">
    <w:name w:val="entry-ca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FF000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lineRule="auto" w:line="360"/>
    </w:pPr>
    <w:rPr>
      <w:rFonts w:ascii="Verdana" w:hAnsi="Verdana" w:cs="Verdana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k31">
    <w:name w:val="Başlık 31"/>
    <w:basedOn w:val="Normal"/>
    <w:qFormat/>
    <w:pPr>
      <w:widowControl w:val="false"/>
      <w:autoSpaceDE w:val="false"/>
      <w:spacing w:lineRule="exact" w:line="270"/>
      <w:ind w:left="1027" w:hanging="0"/>
      <w:outlineLvl w:val="3"/>
    </w:pPr>
    <w:rPr>
      <w:b/>
      <w:b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Metinyeni">
    <w:name w:val="metin yeni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72"/>
      <w:ind w:firstLine="283"/>
      <w:jc w:val="both"/>
    </w:pPr>
    <w:rPr>
      <w:rFonts w:ascii="Garamond" w:hAnsi="Garamond" w:eastAsia="Times New Roman" w:cs="Garamond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TA">
    <w:name w:val="ATA"/>
    <w:basedOn w:val="Normal"/>
    <w:qFormat/>
    <w:pPr>
      <w:spacing w:lineRule="auto" w:line="360"/>
      <w:ind w:firstLine="567"/>
      <w:jc w:val="both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TMLAdresi">
    <w:name w:val="HTML Adresi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2:10:00Z</dcterms:created>
  <dc:creator>1</dc:creator>
  <dc:description/>
  <dc:language>en-US</dc:language>
  <cp:lastModifiedBy>arzuoral@hotmail.com</cp:lastModifiedBy>
  <cp:lastPrinted>2020-05-20T14:03:00Z</cp:lastPrinted>
  <dcterms:modified xsi:type="dcterms:W3CDTF">2020-05-20T22:10:00Z</dcterms:modified>
  <cp:revision>2</cp:revision>
  <dc:subject/>
  <dc:title/>
</cp:coreProperties>
</file>