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GÜZ YARIYILI BÜTÜNLEM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.YARIYIL (N. Öğr ve İ. Öğr.)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199"/>
        <w:gridCol w:w="1040"/>
        <w:gridCol w:w="1950"/>
        <w:gridCol w:w="1352"/>
        <w:gridCol w:w="1327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Bilimler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-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(N.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. Bil. MYO Lb.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(II.Ö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-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II.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202"/>
        <w:gridCol w:w="1057"/>
        <w:gridCol w:w="1955"/>
        <w:gridCol w:w="1342"/>
        <w:gridCol w:w="1330"/>
      </w:tblGrid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a Özel İstatistik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-202-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3-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-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ıbbi Dokümantasyon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Teknikle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-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VE ACİL YARDIM PROGRAMI I.DÖNEM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1245"/>
        <w:gridCol w:w="979"/>
        <w:gridCol w:w="1955"/>
        <w:gridCol w:w="1342"/>
        <w:gridCol w:w="1330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Bilgisayar Bilimler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ıbbi Terminolo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  Müdür V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-Öğr.Gör. Keziban BAĞCI</w:t>
        <w:tab/>
      </w:r>
    </w:p>
    <w:p>
      <w:pPr>
        <w:pStyle w:val="Normal"/>
        <w:rPr/>
      </w:pPr>
      <w:r>
        <w:rPr>
          <w:sz w:val="22"/>
          <w:szCs w:val="22"/>
        </w:rPr>
        <w:t>2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Derviş TOP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Tuğba AYDEMİR</w:t>
        <w:tab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5- Öğr.Gör. Aytekin KAY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-Öğr.Gör. Mustafa ÇALIŞKA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7 Öğr.Gör. Mehmet EMİROĞLU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EXPER</dc:creator>
  <dc:description/>
  <dc:language>en-US</dc:language>
  <cp:lastModifiedBy>Win7</cp:lastModifiedBy>
  <cp:lastPrinted>2017-01-20T11:44:00Z</cp:lastPrinted>
  <dcterms:modified xsi:type="dcterms:W3CDTF">2017-01-20T12:59:00Z</dcterms:modified>
  <cp:revision>2</cp:revision>
  <dc:subject/>
  <dc:title>T</dc:title>
</cp:coreProperties>
</file>