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-2021 EĞİTİM-ÖĞRETİM YILI GÜZ YARIYILI ARA SINAV MAZERET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YAŞLI BAKIM PROGRAMI I.SINIF</w:t>
      </w:r>
      <w:r>
        <w:rPr/>
        <w:t xml:space="preserve"> (I. VE II. ÖĞRETİM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1808"/>
        <w:gridCol w:w="1371"/>
        <w:gridCol w:w="1912"/>
      </w:tblGrid>
      <w:tr>
        <w:trPr>
          <w:trHeight w:val="861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ür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</w:tr>
      <w:tr>
        <w:trPr>
          <w:trHeight w:val="293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</w:tr>
      <w:tr>
        <w:trPr>
          <w:trHeight w:val="293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ihi 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>
          <w:trHeight w:val="275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Türk Dili 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>
          <w:trHeight w:val="293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ilgisay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293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akım İlke Ve Uy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>
          <w:trHeight w:val="275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el Gerantolo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>
          <w:trHeight w:val="293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 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>
          <w:trHeight w:val="293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YAŞLI BAKIM PROGRAMI II.SINIF </w:t>
      </w:r>
      <w:r>
        <w:rPr/>
        <w:t xml:space="preserve"> (I. VE II. ÖĞRETİM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809"/>
        <w:gridCol w:w="1358"/>
        <w:gridCol w:w="1961"/>
      </w:tblGrid>
      <w:tr>
        <w:trPr>
          <w:trHeight w:val="8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</w:tr>
      <w:tr>
        <w:trPr>
          <w:trHeight w:val="271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Sosyolojis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28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eontoloji ve Eti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271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çi Sağlığı ve İş Güvenliğ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28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lı Yaşam ve Beslen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dev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28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. Strateji G. Teknikle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28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ersiz Fiz. ve Yaşlı Jim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HAZIRLAYAN</w:t>
        <w:tab/>
        <w:tab/>
        <w:tab/>
        <w:tab/>
        <w:t xml:space="preserve">       </w:t>
        <w:tab/>
        <w:t xml:space="preserve">                         ONAYLAYAN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Dr. Öğr. Üyesi G. Şeyda SEYDEL                    </w:t>
        <w:tab/>
        <w:t xml:space="preserve">                            Doç. Dr. Zait Burak AKTUĞ</w:t>
      </w:r>
    </w:p>
    <w:p>
      <w:pPr>
        <w:pStyle w:val="Heading3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Bölüm Başkan V.</w:t>
        <w:tab/>
        <w:tab/>
        <w:tab/>
        <w:tab/>
        <w:tab/>
        <w:t xml:space="preserve">                       Müdür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kemal</dc:creator>
  <dc:description/>
  <dc:language>en-US</dc:language>
  <cp:lastModifiedBy>Toshıba</cp:lastModifiedBy>
  <cp:lastPrinted>2019-10-23T12:14:00Z</cp:lastPrinted>
  <dcterms:modified xsi:type="dcterms:W3CDTF">2020-12-23T12:31:00Z</dcterms:modified>
  <cp:revision>2</cp:revision>
  <dc:subject/>
  <dc:title/>
</cp:coreProperties>
</file>