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0-2021 EĞİTİM-ÖĞRETİM YILI GÜZ YARIYIL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ENEL SINAV/ BÜTÜNLEME MAZERET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IBBİ DOKÜMANTASYON VE SEKRETERLİK I.SINIF (I. VE II. ÖĞRETİ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808"/>
        <w:gridCol w:w="1371"/>
        <w:gridCol w:w="1912"/>
      </w:tblGrid>
      <w:tr>
        <w:trPr>
          <w:trHeight w:val="861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293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Bİ TERMİNOLOJİ 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01.03.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BBİ DOKÜMANTASYON VE SEKRETERLİK II.SINIF (I. VE II. ÖĞRETİ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808"/>
        <w:gridCol w:w="1371"/>
        <w:gridCol w:w="1912"/>
      </w:tblGrid>
      <w:tr>
        <w:trPr>
          <w:trHeight w:val="861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38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 YARD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8.02.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LK VE ACİL YARDIM II.SINIF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808"/>
        <w:gridCol w:w="1371"/>
        <w:gridCol w:w="1912"/>
      </w:tblGrid>
      <w:tr>
        <w:trPr>
          <w:trHeight w:val="861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38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İL HASTA BAKIMI 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8.02.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    </w:t>
        <w:tab/>
        <w:t xml:space="preserve">                         ONAYLAYAN</w:t>
      </w:r>
    </w:p>
    <w:p>
      <w:pPr>
        <w:pStyle w:val="Heading3"/>
        <w:jc w:val="center"/>
        <w:rPr>
          <w:b w:val="false"/>
          <w:b w:val="false"/>
          <w:sz w:val="22"/>
          <w:szCs w:val="22"/>
          <w:lang w:val="tr-TR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tr-TR"/>
        </w:rPr>
        <w:t>Prof. Dr Güvenç AKGÜL</w:t>
      </w:r>
      <w:r>
        <w:rPr>
          <w:b w:val="false"/>
          <w:sz w:val="22"/>
          <w:szCs w:val="22"/>
        </w:rPr>
        <w:t xml:space="preserve">                    </w:t>
        <w:tab/>
        <w:t xml:space="preserve">                            Doç. Dr. Zait Burak AKTUĞ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ölüm Başkan V.</w:t>
        <w:tab/>
        <w:tab/>
        <w:tab/>
        <w:tab/>
        <w:tab/>
        <w:t xml:space="preserve">                       Müdür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kemal</dc:creator>
  <dc:description/>
  <cp:keywords/>
  <dc:language>en-US</dc:language>
  <cp:lastModifiedBy>Fujitsu</cp:lastModifiedBy>
  <cp:lastPrinted>2019-10-23T12:14:00Z</cp:lastPrinted>
  <dcterms:modified xsi:type="dcterms:W3CDTF">2021-02-26T07:53:00Z</dcterms:modified>
  <cp:revision>7</cp:revision>
  <dc:subject/>
  <dc:title/>
</cp:coreProperties>
</file>