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6-2017 EĞİTİM-ÖĞRETİM YILI GÜZ YARIYILI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161"/>
        <w:gridCol w:w="757"/>
        <w:gridCol w:w="2028"/>
        <w:gridCol w:w="913"/>
        <w:gridCol w:w="1322"/>
      </w:tblGrid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Çocuk Sağlığı ve Hastalıklar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7-5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slek Eti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-10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el Matemat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10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-9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Oyu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7-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105"/>
        <w:gridCol w:w="770"/>
        <w:gridCol w:w="1896"/>
        <w:gridCol w:w="995"/>
        <w:gridCol w:w="1331"/>
      </w:tblGrid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ve Öğretme Teknik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7-1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 İletiş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-5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 Teknik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1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Psikolojisi ve Ruh Sağlığ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Öğr.Gör. Nihal AKASLAN        </w:t>
        <w:tab/>
        <w:t xml:space="preserve">                                       Doç.Dr.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8:00Z</dcterms:created>
  <dc:creator>EXPER</dc:creator>
  <dc:description/>
  <dc:language>en-US</dc:language>
  <cp:lastModifiedBy>Ein7</cp:lastModifiedBy>
  <cp:lastPrinted>2016-11-03T10:15:00Z</cp:lastPrinted>
  <dcterms:modified xsi:type="dcterms:W3CDTF">2016-11-03T08:18:00Z</dcterms:modified>
  <cp:revision>2</cp:revision>
  <dc:subject/>
  <dc:title>T</dc:title>
</cp:coreProperties>
</file>