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ÜNİVERSİTESİ</w:t>
      </w:r>
    </w:p>
    <w:p>
      <w:pPr>
        <w:pStyle w:val="Normal"/>
        <w:jc w:val="center"/>
        <w:rPr/>
      </w:pPr>
      <w:r>
        <w:rPr>
          <w:b/>
        </w:rPr>
        <w:t>NİĞDE ZÜBEYDE HANIM SAĞLIK HİZMETLERİ MESLEK YÜKSEKOKULU</w:t>
      </w:r>
    </w:p>
    <w:p>
      <w:pPr>
        <w:pStyle w:val="Normal"/>
        <w:jc w:val="center"/>
        <w:rPr/>
      </w:pPr>
      <w:r>
        <w:rPr>
          <w:b/>
        </w:rPr>
        <w:t>2015-2016 EĞİTİM-ÖĞRETİM YILI BAHAR YARIYILI VİZE SINAV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BBİ DOKÜMANTASYON VE SEKRETERLİK PROGRAMI I (I. VE II. ÖĞRETİM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1104"/>
        <w:gridCol w:w="621"/>
        <w:gridCol w:w="2702"/>
        <w:gridCol w:w="1422"/>
        <w:gridCol w:w="1321"/>
      </w:tblGrid>
      <w:tr>
        <w:trPr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</w:tr>
      <w:tr>
        <w:trPr>
          <w:trHeight w:val="322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kolojiye Giri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iban Bağc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-5</w:t>
            </w:r>
          </w:p>
        </w:tc>
      </w:tr>
      <w:tr>
        <w:trPr>
          <w:trHeight w:val="322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Bilgisayar Bilimler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ürk Dili I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 ve İnk.Tar. I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Terminoloji I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-303-304-305-306-A.la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ban Boza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-5-6-12</w:t>
            </w:r>
          </w:p>
        </w:tc>
      </w:tr>
      <w:tr>
        <w:trPr>
          <w:trHeight w:val="322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ne Bilgi Sistemler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viş Topuz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5-12</w:t>
            </w:r>
          </w:p>
        </w:tc>
      </w:tr>
      <w:tr>
        <w:trPr>
          <w:trHeight w:val="322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istatisti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viş Topuz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-12</w:t>
            </w:r>
          </w:p>
        </w:tc>
      </w:tr>
      <w:tr>
        <w:trPr>
          <w:trHeight w:val="322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Dokümantasyon I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ış Ka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-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IBBİ DOKÜMANTASYON VE SEKRETERLİK PROGRAMI II </w:t>
      </w:r>
      <w:r>
        <w:rPr/>
        <w:t>(I. VE II. ÖĞRETİM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1202"/>
        <w:gridCol w:w="746"/>
        <w:gridCol w:w="2063"/>
        <w:gridCol w:w="1498"/>
        <w:gridCol w:w="1330"/>
      </w:tblGrid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Sekreterlik Teknikle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iban Bağc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-5-12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 Madenciliğ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viş Topuz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-5-12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Kurumları Yönetim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Barış Ka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-4-5-12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lendirilmiş Çalışma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viş Topuz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-5-12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ta İnsan Kaynaklar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ış Ka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5-12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lıklar Bilgisi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iban Bağc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5-12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 Sağlığı ve Tıbbi Deontoloj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ban Boza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ONAYLAYA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Öğr.Gör. Barış KARA</w:t>
        <w:tab/>
        <w:t xml:space="preserve">                         </w:t>
        <w:tab/>
        <w:t xml:space="preserve">                               Prf. Dr. Tuncay CAND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Bölüm Başkan V.</w:t>
        <w:tab/>
        <w:tab/>
        <w:tab/>
        <w:tab/>
        <w:tab/>
        <w:t xml:space="preserve">                    Müdür 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- Yrd. Doç. Dr. G. Şeyda SEYDEL                  9- Öğr.Gör. Fatma KILI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  Öğr.Gör. Derviş TOPUZ</w:t>
        <w:tab/>
        <w:tab/>
        <w:tab/>
        <w:t>10- Öğr.Gör. Mehtap ŞAHİNGÖZ TAHTA</w:t>
      </w:r>
    </w:p>
    <w:p>
      <w:pPr>
        <w:pStyle w:val="Normal"/>
        <w:rPr/>
      </w:pPr>
      <w:r>
        <w:rPr>
          <w:b/>
          <w:sz w:val="22"/>
          <w:szCs w:val="22"/>
        </w:rPr>
        <w:t>3-  Öğr.Gör. Barış KARA</w:t>
        <w:tab/>
        <w:tab/>
        <w:tab/>
        <w:t xml:space="preserve">11-  Öğr.Gör. Nurhan KULOĞLU </w:t>
      </w:r>
    </w:p>
    <w:p>
      <w:pPr>
        <w:pStyle w:val="Normal"/>
        <w:rPr/>
      </w:pPr>
      <w:r>
        <w:rPr>
          <w:b/>
          <w:sz w:val="22"/>
          <w:szCs w:val="22"/>
        </w:rPr>
        <w:t>4-  Öğr.Gör. Kezban BOZAN</w:t>
        <w:tab/>
        <w:t xml:space="preserve">                          12- Öğr.Gör. Aysel ERGENE</w:t>
      </w:r>
    </w:p>
    <w:p>
      <w:pPr>
        <w:pStyle w:val="Normal"/>
        <w:rPr/>
      </w:pPr>
      <w:r>
        <w:rPr>
          <w:b/>
          <w:sz w:val="22"/>
          <w:szCs w:val="22"/>
        </w:rPr>
        <w:t>5-  Öğr.Gör. Keziban BAĞCI</w:t>
        <w:tab/>
        <w:t xml:space="preserve">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6-  Öğr.Gör. Kemal AKAY</w:t>
        <w:tab/>
        <w:t xml:space="preserve">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7-  Öğr.Gör. Nihal AKASLAN                      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8-  Öğr.Gör. S. Arzu ORAL PAKSOY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ResimYazs">
    <w:name w:val="Resim Yazısı"/>
    <w:basedOn w:val="Normal"/>
    <w:next w:val="Normal"/>
    <w:qFormat/>
    <w:pPr>
      <w:ind w:firstLine="708"/>
      <w:jc w:val="center"/>
    </w:pPr>
    <w:rPr>
      <w:b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9:10:00Z</dcterms:created>
  <dc:creator>EXPER</dc:creator>
  <dc:description/>
  <dc:language>en-US</dc:language>
  <cp:lastModifiedBy>arzuoral@hotmail.com</cp:lastModifiedBy>
  <cp:lastPrinted>2016-03-24T12:58:00Z</cp:lastPrinted>
  <dcterms:modified xsi:type="dcterms:W3CDTF">2016-03-27T19:12:00Z</dcterms:modified>
  <cp:revision>6</cp:revision>
  <dc:subject/>
  <dc:title>T</dc:title>
</cp:coreProperties>
</file>