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.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MER HALİSDEMİR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İĞDE ZÜBEYDE HANIM SAĞLIK HİZMETLERİ MESLEK YÜKSEKOKUL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BBİ HİZMETLER VE TEKNİKLER BÖLÜM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6-2017 EĞİTİM-ÖĞRETİM YILI GÜZ YARIYILI ARA SINAV PROGR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BBİ DOKÜMANTASYON VE SEKRETERLİK PROGRAMI I.YARIYIL (N. Ö. ve İ. Ö.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1338"/>
        <w:gridCol w:w="889"/>
        <w:gridCol w:w="2647"/>
        <w:gridCol w:w="935"/>
        <w:gridCol w:w="1327"/>
      </w:tblGrid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r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ğr. El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kla İlişkil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,5,6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Dokümantasyon 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,4,5,7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el Bilgisayar Bilimleri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 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1.20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leri ve İnk.Tar. 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-Ana. Lb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,3,4,5,8</w:t>
            </w:r>
          </w:p>
        </w:tc>
      </w:tr>
      <w:tr>
        <w:trPr>
          <w:trHeight w:val="255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vye Teknikleri</w:t>
            </w:r>
            <w:r>
              <w:rPr>
                <w:b/>
                <w:sz w:val="22"/>
                <w:szCs w:val="22"/>
              </w:rPr>
              <w:t>(N.Ö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syal  Bil. MYO Lab.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vye Teknikleri</w:t>
            </w:r>
            <w:r>
              <w:rPr>
                <w:b/>
                <w:sz w:val="22"/>
                <w:szCs w:val="22"/>
              </w:rPr>
              <w:t>(II.Ö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5-3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</w:tr>
      <w:tr>
        <w:trPr>
          <w:trHeight w:val="322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Terminoloji 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-202-303-304-305-3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,4,5,6,7,8</w:t>
            </w:r>
          </w:p>
        </w:tc>
      </w:tr>
      <w:tr>
        <w:trPr>
          <w:trHeight w:val="322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kolojiye giri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IBBİ DOKÜMANTASYON VE SEKRETERLİK PROGRAMI III.YARIYIL  (N. Ö.ve İ. Ö.</w:t>
      </w:r>
      <w:r>
        <w:rPr/>
        <w:t>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7"/>
        <w:gridCol w:w="1414"/>
        <w:gridCol w:w="978"/>
        <w:gridCol w:w="2188"/>
        <w:gridCol w:w="971"/>
        <w:gridCol w:w="1330"/>
      </w:tblGrid>
      <w:tr>
        <w:trPr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r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ğr. El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Alanına Özel İstatistikl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1.20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303-304-305-3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3,5,8,9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İletişi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1.20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303-304-305-3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4,5,6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lıklar Bilgisi 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1.20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303-304-305-3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,4,5,9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lendirilmiş Çalışma 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1.20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303-304-305-3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2,3,5,10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 Yardı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1.20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-304-305-3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1,2,5,10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koloj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1.20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-304-305-3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3,4,5,10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ışma Teknikler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1.20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-304-305-3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,3,4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AZIRLAYAN</w:t>
        <w:tab/>
        <w:tab/>
        <w:tab/>
        <w:tab/>
        <w:t xml:space="preserve">   </w:t>
        <w:tab/>
        <w:t xml:space="preserve">                      ONAYLAYA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Öğr.Gör.Kezban BOZAN                         </w:t>
        <w:tab/>
        <w:t xml:space="preserve">                                             Semra KOCAÖ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Bölüm Başkan V.</w:t>
        <w:tab/>
        <w:tab/>
        <w:tab/>
        <w:tab/>
        <w:tab/>
        <w:t xml:space="preserve">                           Müdür V.</w:t>
      </w:r>
    </w:p>
    <w:p>
      <w:pPr>
        <w:pStyle w:val="Normal"/>
        <w:tabs>
          <w:tab w:val="clear" w:pos="708"/>
          <w:tab w:val="left" w:pos="5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8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ResimYazs">
    <w:name w:val="Resim Yazısı"/>
    <w:basedOn w:val="Normal"/>
    <w:next w:val="Normal"/>
    <w:qFormat/>
    <w:pPr>
      <w:ind w:firstLine="708"/>
      <w:jc w:val="center"/>
    </w:pPr>
    <w:rPr>
      <w:b/>
    </w:rPr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07:00Z</dcterms:created>
  <dc:creator>EXPER</dc:creator>
  <dc:description/>
  <cp:keywords/>
  <dc:language>en-US</dc:language>
  <cp:lastModifiedBy>Ein7</cp:lastModifiedBy>
  <cp:lastPrinted>2016-11-01T17:00:00Z</cp:lastPrinted>
  <dcterms:modified xsi:type="dcterms:W3CDTF">2016-11-02T12:41:00Z</dcterms:modified>
  <cp:revision>3</cp:revision>
  <dc:subject/>
  <dc:title>T</dc:title>
</cp:coreProperties>
</file>