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BAHAR YARIYILI ARA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I. YARIYIL (N. Öğr ve İ. Öğr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44"/>
        <w:gridCol w:w="827"/>
        <w:gridCol w:w="2500"/>
        <w:gridCol w:w="968"/>
        <w:gridCol w:w="1327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-9-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-Ana. Lb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6-7-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-6-1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-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V. YARIYIL  (N. Öğr ve İ. Öğr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59"/>
        <w:gridCol w:w="839"/>
        <w:gridCol w:w="2375"/>
        <w:gridCol w:w="978"/>
        <w:gridCol w:w="1415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da Yöneti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 Madenciliğ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-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-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da Dizgi Tasarı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-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VE ACİL YARDIM PROGRAMI II. YARIYIL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54"/>
        <w:gridCol w:w="837"/>
        <w:gridCol w:w="2088"/>
        <w:gridCol w:w="999"/>
        <w:gridCol w:w="1650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m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sitasy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      Doç. Dr.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Müdür V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-Yrd.Doç. Dr.G.Şeyda SEYDEL                  </w:t>
      </w:r>
    </w:p>
    <w:p>
      <w:pPr>
        <w:pStyle w:val="Normal"/>
        <w:rPr/>
      </w:pPr>
      <w:r>
        <w:rPr>
          <w:sz w:val="22"/>
          <w:szCs w:val="22"/>
        </w:rPr>
        <w:t>2-Öğr.Gör. Keziban BAĞ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Öğr.Gör.Tuğba AYDEMİ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Öğr.Gör.Hazal AK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-Öğr.Gör. Nihal AKASLAN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  Öğr.Gör. S. Arzu ORA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 Öğr.Gör. Kemal AKAY</w:t>
      </w:r>
    </w:p>
    <w:p>
      <w:pPr>
        <w:pStyle w:val="Normal"/>
        <w:rPr/>
      </w:pPr>
      <w:r>
        <w:rPr>
          <w:sz w:val="22"/>
          <w:szCs w:val="22"/>
        </w:rPr>
        <w:t>10-Öğr.Gör. Nurhan KU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Öğr.Gör. Fatma KILIÇ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Gör. Hatice Ö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Öğr. Gör. Mehmet EMİR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Uzm.Dr. Mustafa KAÇMAZ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4:00Z</dcterms:created>
  <dc:creator>EXPER</dc:creator>
  <dc:description/>
  <dc:language>en-US</dc:language>
  <cp:lastModifiedBy>Win7</cp:lastModifiedBy>
  <cp:lastPrinted>2017-03-30T16:08:00Z</cp:lastPrinted>
  <dcterms:modified xsi:type="dcterms:W3CDTF">2017-04-04T05:54:00Z</dcterms:modified>
  <cp:revision>2</cp:revision>
  <dc:subject/>
  <dc:title>T</dc:title>
</cp:coreProperties>
</file>