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.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MER HALİSDEMİR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İĞDE ZÜBEYDE HANIM SAĞLIK HİZMETLERİ MESLEK YÜKSEKOKUL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BBİ HİZMETLER VE TEKNİKLER BÖLÜMÜ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6-2017 EĞİTİM-ÖĞRETİM YILI BAHAR YARIYILI ARA SINAV PROGRA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BBİ DOKÜMANTASYON VE SEKRETERLİK PROGRAMI II. YARIYIL (N. Öğr ve İ. Öğr.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244"/>
        <w:gridCol w:w="827"/>
        <w:gridCol w:w="2500"/>
        <w:gridCol w:w="968"/>
        <w:gridCol w:w="1327"/>
      </w:tblGrid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Yer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 Öğr. El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zetmenler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ürk Dili I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04-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İlkeleri ve İnk.Tar. I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-04-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I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-04-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ıbbi Dokümantasyon I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-04-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303-304-305-3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-5-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istatisti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-04-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303-304-305-3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-9-1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ıbbi Terminoloji I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4-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3-304-305-306-Ana. Lb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4-6-7-8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ane Bilgi Sistemler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4-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303-304-305-3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5-6-1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kolojiye Giri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-04-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03-304-305-3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-4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IBBİ DOKÜMANTASYON VE SEKRETERLİK PROGRAMI IV. YARIYIL  (N. Öğr ve İ. Öğr.</w:t>
      </w:r>
      <w:r>
        <w:rPr/>
        <w:t>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259"/>
        <w:gridCol w:w="839"/>
        <w:gridCol w:w="2375"/>
        <w:gridCol w:w="978"/>
        <w:gridCol w:w="1415"/>
      </w:tblGrid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Yer 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 Öğr. El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zetmenler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Kurumlarında Yöneti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4-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3-304-305-3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-4-5-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k Sağlığı ve Tıbbi Deont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4-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303-304-305-3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4-5-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ıbbi Sekreterlik Teknikler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4-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303-304-305-3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-5-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i Madenciliğ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4-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3-304-305-3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5-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alıklar Bilgisi I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4-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-303-304-305-3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-5-6-1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sayarda Dizgi Tasarı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-04-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303-304-305-3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3-5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K VE ACİL YARDIM PROGRAMI II. YARIYIL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254"/>
        <w:gridCol w:w="837"/>
        <w:gridCol w:w="2088"/>
        <w:gridCol w:w="999"/>
        <w:gridCol w:w="1650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Yer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 Öğr. El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zetmenler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ürk Dili I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04-20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İlkeleri ve İnk.Tar. I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-04-20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Yabancı Dil I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-04-20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koloj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4-20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-2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en Eğt. ve Vücut Gel. I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4-20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vma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4-20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-2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4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sitasy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4-20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-2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5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l Hasta Bakımı I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4-20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-2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6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AZIRLAYAN</w:t>
        <w:tab/>
        <w:tab/>
        <w:tab/>
        <w:tab/>
        <w:t xml:space="preserve">   </w:t>
        <w:tab/>
        <w:t xml:space="preserve">                         ONAYLAYAN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Öğr.Gör.Kezban BOZAN                         </w:t>
        <w:tab/>
        <w:t xml:space="preserve">                                             Doç. Dr. Semra KOCAÖ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Bölüm Başkan V.</w:t>
        <w:tab/>
        <w:tab/>
        <w:tab/>
        <w:tab/>
        <w:tab/>
        <w:t xml:space="preserve">                              Müdür V.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 -Yrd.Doç. Dr.G.Şeyda SEYDEL                  </w:t>
      </w:r>
    </w:p>
    <w:p>
      <w:pPr>
        <w:pStyle w:val="Normal"/>
        <w:rPr/>
      </w:pPr>
      <w:r>
        <w:rPr>
          <w:sz w:val="22"/>
          <w:szCs w:val="22"/>
        </w:rPr>
        <w:t>2-Öğr.Gör. Keziban BAĞCI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Öğr.Gör. Kezban BOZ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Öğr.Gör. Derviş TOPUZ</w:t>
        <w:tab/>
      </w: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 Öğr.Gör.Tuğba AYDEMİ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- Öğr.Gör.Hazal AKB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-Öğr.Gör. Nihal AKASLAN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-  Öğr.Gör. S. Arzu ORAL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-  Öğr.Gör. Kemal AKAY</w:t>
      </w:r>
    </w:p>
    <w:p>
      <w:pPr>
        <w:pStyle w:val="Normal"/>
        <w:rPr/>
      </w:pPr>
      <w:r>
        <w:rPr>
          <w:sz w:val="22"/>
          <w:szCs w:val="22"/>
        </w:rPr>
        <w:t>10-Öğr.Gör. Nurhan KULOĞ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-Öğr.Gör. Fatma KILIÇ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- Öğr.Gör. Hatice Ö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-Öğr. Gör. Mehmet EMİROĞ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-Uzm.Dr. Mustafa KAÇMAZ                     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68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ResimYazs">
    <w:name w:val="Resim Yazısı"/>
    <w:basedOn w:val="Normal"/>
    <w:next w:val="Normal"/>
    <w:qFormat/>
    <w:pPr>
      <w:ind w:firstLine="708"/>
      <w:jc w:val="center"/>
    </w:pPr>
    <w:rPr>
      <w:b/>
    </w:rPr>
  </w:style>
  <w:style w:type="paragraph" w:styleId="TextBodyIndent">
    <w:name w:val="Body Text Indent"/>
    <w:basedOn w:val="Normal"/>
    <w:pPr>
      <w:ind w:left="-540" w:firstLine="54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23:00Z</dcterms:created>
  <dc:creator>EXPER</dc:creator>
  <dc:description/>
  <cp:keywords/>
  <dc:language>en-US</dc:language>
  <cp:lastModifiedBy>Last Point</cp:lastModifiedBy>
  <cp:lastPrinted>2017-03-30T16:08:00Z</cp:lastPrinted>
  <dcterms:modified xsi:type="dcterms:W3CDTF">2017-04-10T12:28:00Z</dcterms:modified>
  <cp:revision>3</cp:revision>
  <dc:subject/>
  <dc:title>T</dc:title>
</cp:coreProperties>
</file>