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6-2017 EĞİTİM-ÖĞRETİM YILI BAHAR YARIYILI ARA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161"/>
        <w:gridCol w:w="757"/>
        <w:gridCol w:w="2028"/>
        <w:gridCol w:w="913"/>
        <w:gridCol w:w="1322"/>
      </w:tblGrid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nk.Tarih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6-11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ÇOCUK GELİŞİMİ PROGRAMI II </w:t>
      </w:r>
      <w:r>
        <w:rPr/>
        <w:t>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105"/>
        <w:gridCol w:w="770"/>
        <w:gridCol w:w="1896"/>
        <w:gridCol w:w="995"/>
        <w:gridCol w:w="1331"/>
      </w:tblGrid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Edebiyatı ve Medy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8-1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Teknik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5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. Eğitimde Program G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8-7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ştırma Eğitim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Öğr.Gör. Nihal AKASLAN        </w:t>
        <w:tab/>
        <w:t xml:space="preserve">                                       Doç.Dr.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2752090" cy="168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918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Nihal AKAS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S.Arzu ORAL PAKS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Kemal AK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Fatma KILI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Öğr.Gör.Devriş TOPUZ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Keziban BAĞ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Tuğba AYDEM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 Nurhan KUL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Kezban BOZ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rd.Doç.Dr.G.Şeyda SEY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Hazal AKB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33.05pt;mso-wrap-distance-left:7.05pt;mso-wrap-distance-right:7.05pt;mso-wrap-distance-top:0pt;mso-wrap-distance-bottom:0pt;margin-top:1.2pt;mso-position-vertical-relative:text;margin-left:1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918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Nihal AKAS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S.Arzu ORAL PAKS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Kemal AK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Fatma KILI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Öğr.Gör.Devriş TOPUZ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Keziban BAĞ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Tuğba AYDEMİ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 Nurhan KUL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Kezban BOZ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rd.Doç.Dr.G.Şeyda SEY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Hazal AKB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3:00Z</dcterms:created>
  <dc:creator>EXPER</dc:creator>
  <dc:description/>
  <dc:language>en-US</dc:language>
  <cp:lastModifiedBy>Win7</cp:lastModifiedBy>
  <cp:lastPrinted>2014-10-20T14:42:00Z</cp:lastPrinted>
  <dcterms:modified xsi:type="dcterms:W3CDTF">2017-04-04T05:53:00Z</dcterms:modified>
  <cp:revision>2</cp:revision>
  <dc:subject/>
  <dc:title>T</dc:title>
</cp:coreProperties>
</file>