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BAHAR YARIYILI VİZ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LI BAKIMI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115"/>
        <w:gridCol w:w="770"/>
        <w:gridCol w:w="2252"/>
        <w:gridCol w:w="709"/>
        <w:gridCol w:w="1323"/>
      </w:tblGrid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15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Uygulamalar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10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eslenm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3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AŞLI BAKIMI PROGRAMI </w:t>
      </w:r>
      <w:r>
        <w:rPr/>
        <w:t>II 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105"/>
        <w:gridCol w:w="770"/>
        <w:gridCol w:w="2080"/>
        <w:gridCol w:w="810"/>
        <w:gridCol w:w="1328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Bakım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,8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guliyet Terapi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Romatolojik Ha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6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Yaşlı Bakım Hizmet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Nörolojik Hastalık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,9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Alanında Özel İ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,10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da Rehabilitasy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3-304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  ONAYLAYAN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Yrd. Doç. Dr. G. Şeyda SEYDEL                    </w:t>
        <w:tab/>
        <w:t xml:space="preserve">                                  Doç. Dr. Semra KOCAÖ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ölüm Başkan V.</w:t>
        <w:tab/>
        <w:tab/>
        <w:tab/>
        <w:tab/>
        <w:tab/>
        <w:t xml:space="preserve">                     Müdür V.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- Yrd. Doç. Dr. G. Şeyda SEYDEL                    </w:t>
        <w:tab/>
        <w:tab/>
        <w:tab/>
        <w:t xml:space="preserve">                  </w:t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>2-  Öğr.Gör. Fatma KILIÇ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 Öğr.Gör. Nurhan KULOĞLU</w:t>
      </w:r>
    </w:p>
    <w:p>
      <w:pPr>
        <w:pStyle w:val="Normal"/>
        <w:rPr/>
      </w:pPr>
      <w:r>
        <w:rPr>
          <w:sz w:val="22"/>
          <w:szCs w:val="22"/>
        </w:rPr>
        <w:t>4-  Öğr.Gör. Derviş TOPUZ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  <w:t>5-  Öğr.Gör. Kezban BOZAN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rPr/>
      </w:pPr>
      <w:r>
        <w:rPr>
          <w:sz w:val="22"/>
          <w:szCs w:val="22"/>
        </w:rPr>
        <w:t>6-  Öğr.Gör. Kezban BAĞ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rPr/>
      </w:pPr>
      <w:r>
        <w:rPr>
          <w:sz w:val="22"/>
          <w:szCs w:val="22"/>
        </w:rPr>
        <w:t>7-  Öğr.Gör. Hazal AKB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  Öğr.Gör. Kemal AKAY</w:t>
      </w:r>
    </w:p>
    <w:p>
      <w:pPr>
        <w:pStyle w:val="Normal"/>
        <w:rPr/>
      </w:pPr>
      <w:r>
        <w:rPr>
          <w:sz w:val="22"/>
          <w:szCs w:val="22"/>
        </w:rPr>
        <w:t>9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Öğr.Gör.Nihal AKA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 Öğr.Gör.Arzu ORAL PAKSOY</w:t>
      </w:r>
    </w:p>
    <w:p>
      <w:pPr>
        <w:pStyle w:val="Normal"/>
        <w:rPr/>
      </w:pPr>
      <w:r>
        <w:rPr>
          <w:sz w:val="22"/>
          <w:szCs w:val="22"/>
        </w:rPr>
        <w:t>11- Öğr.Gör.Yasemin URGA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Öğr.Gör.Ergün ÇEVİ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 Yrd.Doç.Dr.Canay UMUN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 Fzt.Çiğdem KİRAZC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- Öğr.Gör.Tuba AYDEMİ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Balk3Char">
    <w:name w:val="Başlık 3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1:00Z</dcterms:created>
  <dc:creator>EXPER</dc:creator>
  <dc:description/>
  <dc:language>en-US</dc:language>
  <cp:lastModifiedBy>Ein7</cp:lastModifiedBy>
  <cp:lastPrinted>2017-03-29T12:58:00Z</cp:lastPrinted>
  <dcterms:modified xsi:type="dcterms:W3CDTF">2017-04-04T08:51:00Z</dcterms:modified>
  <cp:revision>2</cp:revision>
  <dc:subject/>
  <dc:title>T</dc:title>
</cp:coreProperties>
</file>