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6-2017 EĞİTİM-ÖĞRETİM YILI GÜZ YARIYILI VİZE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00"/>
        <w:gridCol w:w="720"/>
        <w:gridCol w:w="1946"/>
        <w:gridCol w:w="611"/>
        <w:gridCol w:w="1439"/>
      </w:tblGrid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lı Bakım İlke Ve U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Gerant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Bilgisay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 İlkeleri ve İnk.Tarihi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Termin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,6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k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-Fizyolo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24"/>
        <w:gridCol w:w="732"/>
        <w:gridCol w:w="1911"/>
        <w:gridCol w:w="676"/>
        <w:gridCol w:w="1455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Sosyoloji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9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şlı B. Strateji G. Teknikle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3,304,3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,7,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ersiz Fiz. ve Yaşlı J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çi Sağlığı ve İş Güvenliğ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lı Yaşam ve Beslen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,3,6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lendirilmiş Çalış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,3,7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t Kronik Hast. Bil.ve Acil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8,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ıbbi Deontoloji ve Et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304,3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,7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Yrd. Doç. Dr. G. Şeyda SEYDEL                    </w:t>
        <w:tab/>
        <w:t xml:space="preserve">                                Doç. 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       Müdür V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6:00Z</dcterms:created>
  <dc:creator>kemal</dc:creator>
  <dc:description/>
  <dc:language>en-US</dc:language>
  <cp:lastModifiedBy>Ein7</cp:lastModifiedBy>
  <cp:lastPrinted>2016-11-01T13:56:00Z</cp:lastPrinted>
  <dcterms:modified xsi:type="dcterms:W3CDTF">2016-11-02T12:46:00Z</dcterms:modified>
  <cp:revision>2</cp:revision>
  <dc:subject/>
  <dc:title/>
</cp:coreProperties>
</file>