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BAKIMI VE GENÇLİK HİZMETLER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-2017 EĞİTİM-ÖĞRETİM YILI GÜZ YARIYILI ARA SINAVI MAZERET SINAV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1172"/>
        <w:gridCol w:w="763"/>
        <w:gridCol w:w="2045"/>
        <w:gridCol w:w="921"/>
      </w:tblGrid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</w:tr>
      <w:tr>
        <w:trPr>
          <w:trHeight w:val="322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İnk.Tarihi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Sağlığı ve Hastalıklar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Matemati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3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Oyu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Etiğ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Öğr.Gör. Nihal AKASLAN        </w:t>
        <w:tab/>
        <w:t xml:space="preserve">                                       Doç.Dr.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 MYO Müdürü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Öğr.Gör.Nihal AKAS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Öğr.Gör.S.Arzu ORAL PAKS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Öğr.Gör.Kemal A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Yrd.Doç.Dr.Ali Haydar KOCA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EXPER</dc:creator>
  <dc:description/>
  <dc:language>en-US</dc:language>
  <cp:lastModifiedBy>Win7</cp:lastModifiedBy>
  <cp:lastPrinted>2014-10-20T14:42:00Z</cp:lastPrinted>
  <dcterms:modified xsi:type="dcterms:W3CDTF">2016-12-15T06:46:00Z</dcterms:modified>
  <cp:revision>2</cp:revision>
  <dc:subject/>
  <dc:title>T</dc:title>
</cp:coreProperties>
</file>