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MER HALİSDEMİR ÜNİVERSİTESİ</w:t>
      </w:r>
    </w:p>
    <w:p>
      <w:pPr>
        <w:pStyle w:val="Normal"/>
        <w:jc w:val="center"/>
        <w:rPr/>
      </w:pPr>
      <w:r>
        <w:rPr>
          <w:b/>
        </w:rPr>
        <w:t>NİĞDE ZÜBEYDE HANIM SAĞLIK HİZMETLERİ MESLEK YÜKSEKOKULU</w:t>
      </w:r>
    </w:p>
    <w:p>
      <w:pPr>
        <w:pStyle w:val="Normal"/>
        <w:jc w:val="center"/>
        <w:rPr/>
      </w:pPr>
      <w:r>
        <w:rPr>
          <w:b/>
        </w:rPr>
        <w:t>2016-2017 EĞİTİM-ÖĞRETİM GÜZ YARIYILI GENEL SINAV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ÇOCUK GELİŞİMİ PROGRAMI I (I. VE II. ÖĞRETİM)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1106"/>
        <w:gridCol w:w="631"/>
        <w:gridCol w:w="1902"/>
        <w:gridCol w:w="1120"/>
        <w:gridCol w:w="1540"/>
      </w:tblGrid>
      <w:tr>
        <w:trPr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etmenler</w:t>
            </w:r>
          </w:p>
        </w:tc>
      </w:tr>
      <w:tr>
        <w:trPr>
          <w:trHeight w:val="322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Türk Dili 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atürk İlkeleri ve İnk.Tarihi 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de Araç Gereç Geliştir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-8-11</w:t>
            </w:r>
          </w:p>
        </w:tc>
      </w:tr>
      <w:tr>
        <w:trPr>
          <w:trHeight w:val="73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Gelişimi 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4-5</w:t>
            </w:r>
          </w:p>
        </w:tc>
      </w:tr>
      <w:tr>
        <w:trPr>
          <w:trHeight w:val="73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ve Oyu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-10-9</w:t>
            </w:r>
          </w:p>
        </w:tc>
      </w:tr>
      <w:tr>
        <w:trPr>
          <w:trHeight w:val="73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Sağlığı ve Hastalıklar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-8-11</w:t>
            </w:r>
          </w:p>
        </w:tc>
      </w:tr>
      <w:tr>
        <w:trPr>
          <w:trHeight w:val="73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 Etiğ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5-9</w:t>
            </w:r>
          </w:p>
        </w:tc>
      </w:tr>
      <w:tr>
        <w:trPr>
          <w:trHeight w:val="73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Matemati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-10-4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ÇOCUK GELİŞİMİ PROGRAMI II </w:t>
      </w:r>
      <w:r>
        <w:rPr/>
        <w:t>(I. VE II. ÖĞRETİM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1105"/>
        <w:gridCol w:w="704"/>
        <w:gridCol w:w="1907"/>
        <w:gridCol w:w="940"/>
        <w:gridCol w:w="1464"/>
      </w:tblGrid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t Etkinliklerini İzlem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-5-8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Yöntem ve Teknikler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-6-10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me ve Öğretme Teknikler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-8-11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Gereksinimli Çocuklar ve Eğitim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4-5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Psikolojisi ve Ruh Sağlığ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-10-9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Öncesi Eğt. Kurumlarında Uygulama 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-7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 ve İletişim Teknolojis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11-9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 İletişi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-6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HAZIRLAYAN</w:t>
        <w:tab/>
        <w:tab/>
        <w:tab/>
        <w:tab/>
        <w:t xml:space="preserve">   </w:t>
        <w:tab/>
        <w:t xml:space="preserve">          ONAYLAYA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Öğr.Gör. Nihal AKASLAN        </w:t>
        <w:tab/>
        <w:t xml:space="preserve">                                       Doç.Dr.Semra KOCAÖ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Bölüm Baş. V.</w:t>
        <w:tab/>
        <w:tab/>
        <w:tab/>
        <w:t xml:space="preserve">                                     MYO Müdür 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2769235" cy="184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3918"/>
                            </w:tblGrid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rd. Doç. Dr. Gönül Şeyda SEYD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 Gör. Kezban BAĞ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 Gör Kezban BOZ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 Gör. Derviş TOPU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 Gör. Nihal AKASL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 Gör. Kemal AK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 Gör. S.Arzu ORAL PAKSO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Gör.Nurhan KULOĞ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Gör. Fatma KILI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Gör. Aysel ERGE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.Gör. Tuğba AYDEMİ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rd.Doç.Dr.Ali Haydar KOCAM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45.1pt;mso-wrap-distance-left:7.05pt;mso-wrap-distance-right:7.05pt;mso-wrap-distance-top:0pt;mso-wrap-distance-bottom:0pt;margin-top:1.2pt;mso-position-vertical-relative:text;margin-left:15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  <w:gridCol w:w="3918"/>
                      </w:tblGrid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rd. Doç. Dr. Gönül Şeyda SEYD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 Gör. Kezban BAĞ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 Gör Kezban BOZ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 Gör. Derviş TOPU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 Gör. Nihal AKASL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 Gör. Kemal AK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 Gör. S.Arzu ORAL PAKSO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Gör.Nurhan KULOĞ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Gör. Fatma KILI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Gör. Aysel ERGE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r.Gör. Tuğba AYDEMİ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rd.Doç.Dr.Ali Haydar KOCAM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ResimYazs">
    <w:name w:val="Resim Yazısı"/>
    <w:basedOn w:val="Normal"/>
    <w:next w:val="Normal"/>
    <w:qFormat/>
    <w:pPr>
      <w:ind w:firstLine="708"/>
      <w:jc w:val="center"/>
    </w:pPr>
    <w:rPr>
      <w:b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50:00Z</dcterms:created>
  <dc:creator>EXPER</dc:creator>
  <dc:description/>
  <dc:language>en-US</dc:language>
  <cp:lastModifiedBy>Win7</cp:lastModifiedBy>
  <cp:lastPrinted>2014-10-20T14:42:00Z</cp:lastPrinted>
  <dcterms:modified xsi:type="dcterms:W3CDTF">2017-01-02T15:50:00Z</dcterms:modified>
  <cp:revision>2</cp:revision>
  <dc:subject/>
  <dc:title>T</dc:title>
</cp:coreProperties>
</file>