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MER HALİSDEMİR ÜNİVERSİTESİ</w:t>
      </w:r>
    </w:p>
    <w:p>
      <w:pPr>
        <w:pStyle w:val="Normal"/>
        <w:jc w:val="center"/>
        <w:rPr/>
      </w:pPr>
      <w:r>
        <w:rPr>
          <w:b/>
        </w:rPr>
        <w:t>NİĞDE ZÜBEYDE HANIM SAĞLIK HİZMETLERİ MESLEK YÜKSEKOKULU</w:t>
      </w:r>
    </w:p>
    <w:p>
      <w:pPr>
        <w:pStyle w:val="Normal"/>
        <w:jc w:val="center"/>
        <w:rPr/>
      </w:pPr>
      <w:r>
        <w:rPr>
          <w:b/>
        </w:rPr>
        <w:t>2016-2017 EĞİTİM-ÖĞRETİM YILI BAHAR YARIYILI GENEL 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OCUK GELİŞİMİ PROGRAMI I (I. VE II. ÖĞRETİM)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161"/>
        <w:gridCol w:w="757"/>
        <w:gridCol w:w="2028"/>
        <w:gridCol w:w="913"/>
        <w:gridCol w:w="1322"/>
      </w:tblGrid>
      <w:tr>
        <w:trPr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ürk Dil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türk İlkeleri ve Ink.Tarih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abancı Dil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Dram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-9-10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Eğiti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-8-12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ve Müz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-9-11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ta Sanat ve Yaratıcılı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-9-10</w:t>
            </w:r>
          </w:p>
        </w:tc>
      </w:tr>
      <w:tr>
        <w:trPr>
          <w:trHeight w:val="7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elişimi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7-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ÇOCUK GELİŞİMİ PROGRAMI II </w:t>
      </w:r>
      <w:r>
        <w:rPr/>
        <w:t>(I. VE II. ÖĞRETİM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05"/>
        <w:gridCol w:w="770"/>
        <w:gridCol w:w="1896"/>
        <w:gridCol w:w="995"/>
        <w:gridCol w:w="1331"/>
      </w:tblGrid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er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Öğr. E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zetmenler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-8-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Teknikler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9-1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Edebiyatı ve Medy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8-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ştırma Eğit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11-12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ul Önc. Eğt. Kur.Uyg. 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9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Önc. Eğit. Prog. Geliştir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9-11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-9-10</w:t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Animatörlüğ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-304-305-3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AZIRLAYAN</w:t>
        <w:tab/>
        <w:tab/>
        <w:tab/>
        <w:tab/>
        <w:t xml:space="preserve">   </w:t>
        <w:tab/>
        <w:t xml:space="preserve">          ONAYLAYA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Öğr.Gör. Nihal AKASLAN        </w:t>
        <w:tab/>
        <w:t xml:space="preserve">                                       Doç.Dr.Semra KOCAÖ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Bölüm Baş. V.</w:t>
        <w:tab/>
        <w:tab/>
        <w:tab/>
        <w:t xml:space="preserve">                                    Müdür 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sz w:val="22"/>
          <w:szCs w:val="22"/>
        </w:rPr>
        <w:t xml:space="preserve">1 -Yrd.Doç. Dr.G.Şeyda SEYDEL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Öğr.Gör. Keziban BAĞC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Öğr.Gör. Kezban BOZ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Öğr.Gör. Derviş TOPUZ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Öğr.Gör.Tuğba AYDEMİ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Öğr.Gör.Hazal AKBAL</w:t>
      </w:r>
    </w:p>
    <w:p>
      <w:pPr>
        <w:pStyle w:val="Normal"/>
        <w:rPr/>
      </w:pPr>
      <w:r>
        <w:rPr>
          <w:sz w:val="22"/>
          <w:szCs w:val="22"/>
        </w:rPr>
        <w:t xml:space="preserve">7-Öğr.Gör. Nihal AKASLA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-  Öğr.Gör. S. Arzu ORAL PAKSO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 Öğr.Gör. Kemal AK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Öğr.Gör. Nurhan KULOĞ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Öğr.Gör. Fatma KILIÇ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- Öğr. Gör. Emre AT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esimYazs">
    <w:name w:val="Resim Yazısı"/>
    <w:basedOn w:val="Normal"/>
    <w:next w:val="Normal"/>
    <w:qFormat/>
    <w:pPr>
      <w:ind w:firstLine="708"/>
      <w:jc w:val="center"/>
    </w:pPr>
    <w:rPr>
      <w:b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3:00Z</dcterms:created>
  <dc:creator>EXPER</dc:creator>
  <dc:description/>
  <dc:language>en-US</dc:language>
  <cp:lastModifiedBy>Win7</cp:lastModifiedBy>
  <cp:lastPrinted>2014-10-20T14:42:00Z</cp:lastPrinted>
  <dcterms:modified xsi:type="dcterms:W3CDTF">2017-05-26T13:03:00Z</dcterms:modified>
  <cp:revision>2</cp:revision>
  <dc:subject/>
  <dc:title>T</dc:title>
</cp:coreProperties>
</file>