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5-2016 EĞİTİM-ÖĞRETİM YILI BAHAR YARIYILI FİNAL 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67"/>
        <w:gridCol w:w="762"/>
        <w:gridCol w:w="2254"/>
        <w:gridCol w:w="705"/>
        <w:gridCol w:w="1330"/>
        <w:gridCol w:w="1096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Yedek G.</w:t>
            </w:r>
          </w:p>
        </w:tc>
      </w:tr>
      <w:tr>
        <w:trPr>
          <w:trHeight w:val="32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ve Müzi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ürk Dili II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türk İlkeleri ve İnk.Tarihi 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ta Sanat ve Yaratıcılı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Eğitim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ve Dram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elişimi 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ÇOCUK GELİŞİMİ PROGRAMI II (I. VE I</w:t>
      </w:r>
      <w:r>
        <w:rPr/>
        <w:t>I. ÖĞRETİM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1116"/>
        <w:gridCol w:w="777"/>
        <w:gridCol w:w="2099"/>
        <w:gridCol w:w="819"/>
        <w:gridCol w:w="1345"/>
        <w:gridCol w:w="1169"/>
      </w:tblGrid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dek G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ştırma Eğiti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Teknikle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 Eğitimde Program Geliştir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Gereksinimli Çocuklarda Cinsel Eğiti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ul Öncesi Eğt. Kurumlarında Uygulama 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Edebiyatı ve Medy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Öğr.Gör. Nihal AKASLAN        </w:t>
        <w:tab/>
        <w:t xml:space="preserve">                                       Prof. Dr. Tuncay CANDAN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    MYO Müdür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2769235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3918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Nihal AKAS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S.Arzu ORAL PAKS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Kemal AK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Mehtap ŞAHİNGÖZ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Yrd. Doç. Dr. Gönül Şeyda SEYDEL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 Kezban BOZ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Aysel ERG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Derviş TOP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Fatma KILI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Nurhan KUL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Barış K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Kezban BAĞ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5.1pt;mso-wrap-distance-left:7.05pt;mso-wrap-distance-right:7.05pt;mso-wrap-distance-top:0pt;mso-wrap-distance-bottom:0pt;margin-top:1.2pt;mso-position-vertical-relative:text;margin-left:1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3918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Nihal AKAS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S.Arzu ORAL PAKS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Kemal AK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Mehtap ŞAHİNGÖZ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rd. Doç. Dr. Gönül Şeyda SEYDEL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 Kezban BOZ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Aysel ERG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Derviş TOP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Fatma KILI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Nurhan KUL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Barış K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Kezban BAĞ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6:00Z</dcterms:created>
  <dc:creator>EXPER</dc:creator>
  <dc:description/>
  <dc:language>en-US</dc:language>
  <cp:lastModifiedBy>Ein7</cp:lastModifiedBy>
  <cp:lastPrinted>2014-10-20T14:42:00Z</cp:lastPrinted>
  <dcterms:modified xsi:type="dcterms:W3CDTF">2016-05-20T06:56:00Z</dcterms:modified>
  <cp:revision>2</cp:revision>
  <dc:subject/>
  <dc:title>T</dc:title>
</cp:coreProperties>
</file>