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5-2016 EĞİTİM-ÖĞRETİM YILI BAHAR YARIYILI FİNAL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DOKÜMANTASYON VE SEKRETERLİK PROGRAMI I (I. VE II. ÖĞRETİM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3"/>
        <w:gridCol w:w="625"/>
        <w:gridCol w:w="2683"/>
        <w:gridCol w:w="1475"/>
        <w:gridCol w:w="1381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12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 Bilimle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-5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303-304-305-306-A.la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ban Boz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-6-9-11-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BBİ DOKÜMANTASYON VE SEKRETERLİK PROGRAMI II </w:t>
      </w:r>
      <w:r>
        <w:rPr/>
        <w:t>(I. VE II. ÖĞRETİM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202"/>
        <w:gridCol w:w="746"/>
        <w:gridCol w:w="2063"/>
        <w:gridCol w:w="1498"/>
        <w:gridCol w:w="1330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Madenciliğ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-11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 Yöneti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-3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ş Topu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ta İnsan Kaynaklar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ış K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10-1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iban Bağc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5-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olo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ban Boz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Öğr.Gör. Barış KARA</w:t>
        <w:tab/>
        <w:t xml:space="preserve">                         </w:t>
        <w:tab/>
        <w:t xml:space="preserve">                               Prof. Dr. Tuncay CAN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Müdür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- Yrd. Doç. Dr. G. Şeyda SEYDEL                  9- Öğr.Gör. Fatma KILI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 Öğr.Gör. Derviş TOPUZ</w:t>
        <w:tab/>
        <w:tab/>
        <w:tab/>
        <w:t>10- Öğr.Gör. Mehtap ŞAHİNGÖZ TAHTA</w:t>
      </w:r>
    </w:p>
    <w:p>
      <w:pPr>
        <w:pStyle w:val="Normal"/>
        <w:rPr/>
      </w:pPr>
      <w:r>
        <w:rPr>
          <w:b/>
          <w:sz w:val="22"/>
          <w:szCs w:val="22"/>
        </w:rPr>
        <w:t>3-  Öğr.Gör. Barış KARA</w:t>
        <w:tab/>
        <w:tab/>
        <w:tab/>
        <w:t xml:space="preserve">11-  Öğr.Gör. Nurhan KULOĞLU </w:t>
      </w:r>
    </w:p>
    <w:p>
      <w:pPr>
        <w:pStyle w:val="Normal"/>
        <w:rPr/>
      </w:pPr>
      <w:r>
        <w:rPr>
          <w:b/>
          <w:sz w:val="22"/>
          <w:szCs w:val="22"/>
        </w:rPr>
        <w:t>4-  Öğr.Gör. Kezban BOZAN</w:t>
        <w:tab/>
        <w:t xml:space="preserve">                          12- Öğr.Gör. Aysel ERGENE</w:t>
      </w:r>
    </w:p>
    <w:p>
      <w:pPr>
        <w:pStyle w:val="Normal"/>
        <w:rPr/>
      </w:pPr>
      <w:r>
        <w:rPr>
          <w:b/>
          <w:sz w:val="22"/>
          <w:szCs w:val="22"/>
        </w:rPr>
        <w:t>5-  Öğr.Gör. Keziban BAĞCI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6-  Öğr.Gör. Kemal AKAY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- Öğr.Gör. Nihal AKASLAN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8-  Öğr.Gör. S. Arzu ORAL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EXPER</dc:creator>
  <dc:description/>
  <dc:language>en-US</dc:language>
  <cp:lastModifiedBy>Ein7</cp:lastModifiedBy>
  <cp:lastPrinted>2016-05-20T08:55:00Z</cp:lastPrinted>
  <dcterms:modified xsi:type="dcterms:W3CDTF">2016-05-23T08:51:00Z</dcterms:modified>
  <cp:revision>2</cp:revision>
  <dc:subject/>
  <dc:title>T</dc:title>
</cp:coreProperties>
</file>