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EĞİTİM-ÖĞRETİM YILI BAHAR YARIYILI FİNAL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LI BAKIMI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115"/>
        <w:gridCol w:w="770"/>
        <w:gridCol w:w="2252"/>
        <w:gridCol w:w="709"/>
        <w:gridCol w:w="1323"/>
      </w:tblGrid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eslenm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8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Uygulamalar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,7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7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AŞLI BAKIMI PROGRAMI </w:t>
      </w:r>
      <w:r>
        <w:rPr/>
        <w:t>II 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105"/>
        <w:gridCol w:w="770"/>
        <w:gridCol w:w="2080"/>
        <w:gridCol w:w="810"/>
        <w:gridCol w:w="1328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Nörolojik Hastalık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8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Romatolojik Ha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Bakım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guliyet Terapi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7,11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Alanında Özel İ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7,10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Yaşlı Bakım Hizmet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,6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da Rehabilitasy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7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  ONAYLAYAN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Yrd. Doç. Dr. G. Şeyda SEYDEL                    </w:t>
        <w:tab/>
        <w:t xml:space="preserve">                                Prof. Dr. Tuncay CAN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ölüm Başkanı</w:t>
        <w:tab/>
        <w:tab/>
        <w:tab/>
        <w:tab/>
        <w:tab/>
        <w:t xml:space="preserve">                     Müdür 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- Yrd. Doç. Dr. G. Şeyda SEYDEL                    </w:t>
        <w:tab/>
        <w:tab/>
        <w:tab/>
        <w:t xml:space="preserve">                  </w:t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>2-  Öğr.Gör. Fatma KILIÇ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 Öğr.Gör. Nurhan KULOĞLU</w:t>
      </w:r>
    </w:p>
    <w:p>
      <w:pPr>
        <w:pStyle w:val="Normal"/>
        <w:rPr/>
      </w:pPr>
      <w:r>
        <w:rPr>
          <w:sz w:val="22"/>
          <w:szCs w:val="22"/>
        </w:rPr>
        <w:t>4-  Öğr.Gör. Derviş TOPUZ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rPr/>
      </w:pPr>
      <w:r>
        <w:rPr>
          <w:sz w:val="22"/>
          <w:szCs w:val="22"/>
        </w:rPr>
        <w:t>5-  Öğr.Gör. Kezban BOZ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 Öğr.Gör. Kemal AK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Öğr.Gör. Mehtap ŞAHİNGÖZ TAHTA</w:t>
      </w:r>
    </w:p>
    <w:p>
      <w:pPr>
        <w:pStyle w:val="Normal"/>
        <w:rPr/>
      </w:pPr>
      <w:r>
        <w:rPr>
          <w:sz w:val="22"/>
          <w:szCs w:val="22"/>
        </w:rPr>
        <w:t>8. Öğr.Gör. Aysel ERG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Öğr.Gör.Ergün ÇEVİ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ğr.Gör.Nihal AKASLAN</w:t>
      </w:r>
    </w:p>
    <w:p>
      <w:pPr>
        <w:pStyle w:val="Normal"/>
        <w:rPr/>
      </w:pPr>
      <w:r>
        <w:rPr>
          <w:sz w:val="22"/>
          <w:szCs w:val="22"/>
        </w:rPr>
        <w:t>11- Öğr.Gör.Barış KA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Balk3Char">
    <w:name w:val="Başlık 3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EXPER</dc:creator>
  <dc:description/>
  <dc:language>en-US</dc:language>
  <cp:lastModifiedBy>Ein7</cp:lastModifiedBy>
  <cp:lastPrinted>2015-03-25T09:57:00Z</cp:lastPrinted>
  <dcterms:modified xsi:type="dcterms:W3CDTF">2016-05-23T08:52:00Z</dcterms:modified>
  <cp:revision>2</cp:revision>
  <dc:subject/>
  <dc:title>T</dc:title>
</cp:coreProperties>
</file>