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GÜZ YARIYILI GENEL SINAV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IBBİ DOKÜMANTASYON VE SEKRETERLİK PROGRAMI I.YARIYIL (N. Öğr - İ.Öğr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216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. Elem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lgisayar Bilim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.Tar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vye Teknikleri(N.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. Bil. MYO Lb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ye Teknikleri(II.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okümantasyo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-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303-304-305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-9-10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303-304-305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3-4-5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10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ye gir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BBİ DOKÜMANTASYON VE SEKRETERLİK PROGRAMI III.YARIYIL (N.Öğr - İ.Öğr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1980"/>
        <w:gridCol w:w="12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 Öğr. Elem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Alanına Özel İ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6-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rd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-9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Tekn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-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okümantasyon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lendirilmiş Çalışm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6-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l İlet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-10-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lar Bilgis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-6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rd.Doç.Dr. G.Şeyda SEYDEL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Nihal AKASLA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Kemal AKAY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Öğr.Gör. S. Arzu ORAL PAKSO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Nurhan KULOĞL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Fatma KILIÇ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Aysel ERGE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</w:t>
      </w:r>
      <w:r>
        <w:rPr>
          <w:sz w:val="22"/>
        </w:rPr>
        <w:t>Mustafa Uysal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roğl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Aytekin Kaya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3:00Z</dcterms:created>
  <dc:creator>Windows-XP</dc:creator>
  <dc:description/>
  <cp:keywords/>
  <dc:language>en-US</dc:language>
  <cp:lastModifiedBy>Win7</cp:lastModifiedBy>
  <cp:lastPrinted>2016-12-30T09:56:00Z</cp:lastPrinted>
  <dcterms:modified xsi:type="dcterms:W3CDTF">2017-01-02T17:17:00Z</dcterms:modified>
  <cp:revision>3</cp:revision>
  <dc:subject/>
  <dc:title>T</dc:title>
</cp:coreProperties>
</file>