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T.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MER HALİSDEMİR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İĞDE ZÜBEYDE HANIM SAĞLIK HİZMETLERİ MESLEK YÜKSEKOKUL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BBİ HİZMETLER VE TEKNİKLER BÖLÜMÜ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6-2017 EĞİTİM-ÖĞRETİM YILI BAHAR YARIYILI GENEL SINAV PROGRAM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BBİ DOKÜMANTASYON VE SEKRETERLİK PROGRAMI II. YARIYIL (N. Öğr ve İ. Öğr.)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253"/>
        <w:gridCol w:w="838"/>
        <w:gridCol w:w="2367"/>
        <w:gridCol w:w="836"/>
        <w:gridCol w:w="1425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Yer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 Öğr. El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özetmenler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ürk Dili 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-06-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İlkeleri ve İnk.Tar. 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6-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6-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ıbbi Dokümantasyon 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6-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03-304-305-3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-11-1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yoistatistik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6-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03-304-305-3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5-6-1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ıbbi Terminoloji 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6-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-202-303-304-305-3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4-5-6-9-1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tane Bilgi Sistemler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6-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03-304-305-3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-3-1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kolojiye Giri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6-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3-304-305-3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3-5-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IBBİ DOKÜMANTASYON VE SEKRETERLİK PROGRAMI IV. YARIYIL  (N. Öğr ve İ. Öğr.</w:t>
      </w:r>
      <w:r>
        <w:rPr/>
        <w:t>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6"/>
        <w:gridCol w:w="1257"/>
        <w:gridCol w:w="839"/>
        <w:gridCol w:w="2233"/>
        <w:gridCol w:w="978"/>
        <w:gridCol w:w="1415"/>
      </w:tblGrid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Yer 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 Öğr. El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özetmenler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lendirilmiş Çalışma I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-06-20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-304-305-3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Kurumlarında Yöneti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-06-20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03-304-305-3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5-6-10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talıklar Bilgisi I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6-20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1-303-304-305-3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-7-12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i Madenciliğ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6-20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-304-305-3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-6-12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lk Sağlığı ve Tıbbi Deontoloji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06-20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-304-305-3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-6-12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ıbbi Dokümantasyon I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06-20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03-304-305-3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4-5-10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ıbbi Sekreterlik Teknikler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6-20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-304-305-3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-6-7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sayarda Dizgi Tasarı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6-20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-304-305-3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3-6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İLK VE ACİL YARDIM PROGRAMI II. YARIYIL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1256"/>
        <w:gridCol w:w="832"/>
        <w:gridCol w:w="2230"/>
        <w:gridCol w:w="1021"/>
        <w:gridCol w:w="1378"/>
      </w:tblGrid>
      <w:tr>
        <w:trPr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Yer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 Öğr. El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özetmenler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ürk Dili 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6-20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İlkeleri ve İnk.Tar. 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6-20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Yabancı Dil 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6-20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en Eğt. ve Vücut Gel. 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6-20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l Hasta Bakımı 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6-20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-2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koloj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6-20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-2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sitasy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6-20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-2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9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m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6-20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-2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12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HAZIRLAYAN</w:t>
        <w:tab/>
        <w:tab/>
        <w:tab/>
        <w:tab/>
        <w:t xml:space="preserve">   </w:t>
        <w:tab/>
        <w:t xml:space="preserve">                         ONAYLAYAN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Öğr.Gör.Kezban BOZAN                         </w:t>
        <w:tab/>
        <w:t xml:space="preserve">                                             Doç. Dr. Semra KOCAÖ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Bölüm Başkan V.</w:t>
        <w:tab/>
        <w:tab/>
        <w:tab/>
        <w:tab/>
        <w:tab/>
        <w:t xml:space="preserve">                              Müdür V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 -Yrd.Doç. Dr.G.Şeyda SEYDEL                  </w:t>
      </w:r>
    </w:p>
    <w:p>
      <w:pPr>
        <w:pStyle w:val="Normal"/>
        <w:rPr/>
      </w:pPr>
      <w:r>
        <w:rPr>
          <w:sz w:val="22"/>
          <w:szCs w:val="22"/>
        </w:rPr>
        <w:t>2-Öğr.Gör. Keziban BAĞCI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Öğr.Gör. Kezban BOZ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Öğr.Gör. Derviş TOPUZ</w:t>
        <w:tab/>
      </w: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 Öğr.Gör.Tuğba AYDEMİ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- Öğr.Gör.Hazal AKB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-Öğr.Gör. Nihal AKASLAN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- Öğr.Gör. S. Arzu ORAL PAKSOY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-  Öğr.Gör. Kemal AKAY</w:t>
      </w:r>
    </w:p>
    <w:p>
      <w:pPr>
        <w:pStyle w:val="Normal"/>
        <w:rPr/>
      </w:pPr>
      <w:r>
        <w:rPr>
          <w:sz w:val="22"/>
          <w:szCs w:val="22"/>
        </w:rPr>
        <w:t>10-Öğr.Gör. Nurhan KULOĞ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-Öğr.Gör. Fatma KILIÇ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- Öğr.Gör. Emre AT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- Öğr.Gör. Hatice ÖNAL</w:t>
      </w:r>
    </w:p>
    <w:p>
      <w:pPr>
        <w:pStyle w:val="Normal"/>
        <w:rPr/>
      </w:pPr>
      <w:r>
        <w:rPr>
          <w:sz w:val="22"/>
          <w:szCs w:val="22"/>
        </w:rPr>
        <w:t>14-Öğr. Gör. Mehmet EMİROĞ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-Uzm.Dr. Mustafa KAÇMAZ                       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68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ResimYazs">
    <w:name w:val="Resim Yazısı"/>
    <w:basedOn w:val="Normal"/>
    <w:next w:val="Normal"/>
    <w:qFormat/>
    <w:pPr>
      <w:ind w:firstLine="708"/>
      <w:jc w:val="center"/>
    </w:pPr>
    <w:rPr>
      <w:b/>
    </w:rPr>
  </w:style>
  <w:style w:type="paragraph" w:styleId="TextBodyIndent">
    <w:name w:val="Body Text Indent"/>
    <w:basedOn w:val="Normal"/>
    <w:pPr>
      <w:ind w:left="-540" w:firstLine="54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07:00Z</dcterms:created>
  <dc:creator>EXPER</dc:creator>
  <dc:description/>
  <dc:language>en-US</dc:language>
  <cp:lastModifiedBy>Win7</cp:lastModifiedBy>
  <cp:lastPrinted>2017-05-24T12:50:00Z</cp:lastPrinted>
  <dcterms:modified xsi:type="dcterms:W3CDTF">2017-05-26T13:07:00Z</dcterms:modified>
  <cp:revision>2</cp:revision>
  <dc:subject/>
  <dc:title>T</dc:title>
</cp:coreProperties>
</file>