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ÖMER HALİSDEMİ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ÜBEYDE HANIM SAĞLIK HİZMETLERİ MESLEK YÜKSEKOKUL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üksekokulunuz…………………….. numaralı ……………….... bölümü öğrencisiyim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/……... Eğitim öğretim yılı güz / bahar döneminde yatırmış olduğum …………. T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ç ücretinin ………………………………….. dolayı aşağıda belirttiğim banka hesa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arama yatırılması hususund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mlik No</w:t>
        <w:tab/>
        <w:tab/>
        <w:t xml:space="preserve">            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 Adı</w:t>
        <w:tab/>
        <w:tab/>
        <w:tab/>
        <w:t xml:space="preserve">            :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 Şube Adı</w:t>
        <w:tab/>
        <w:tab/>
        <w:t xml:space="preserve">            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ap (IBAN) No (26 karakter)</w:t>
        <w:tab/>
        <w:t>: TR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atırılan Miktar </w:t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ade Edilecek Miktar</w:t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ade Nedeni</w:t>
        <w:tab/>
        <w:t>: (Katkı Kredisi Alıyor), (%10’luk dilime girdiğinden), (gazi/şehit çocuğu), (fazla yatan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(   )</w:t>
        <w:tab/>
        <w:tab/>
        <w:tab/>
        <w:t xml:space="preserve"> (   )</w:t>
        <w:tab/>
        <w:tab/>
        <w:tab/>
        <w:t xml:space="preserve">      (  )</w:t>
        <w:tab/>
        <w:tab/>
        <w:t xml:space="preserve">        (    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N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Yüksekokul Sekret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 : İadenin yapılabilmesi için verilen banka hesap numarasının mutlaka öğrencinin kendi adına açılmış olması gerekmektedir.Annesi, babası veya başkası adına olan hesap numaralarına ödeme yapılamamaktadır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K: Harç Dekontu (aslı veya aslı gibidir olacaktır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7:00Z</dcterms:created>
  <dc:creator>user</dc:creator>
  <dc:description/>
  <cp:keywords/>
  <dc:language>en-US</dc:language>
  <cp:lastModifiedBy>sahingoz.tahta@gmail.com</cp:lastModifiedBy>
  <cp:lastPrinted>2014-10-24T09:54:00Z</cp:lastPrinted>
  <dcterms:modified xsi:type="dcterms:W3CDTF">2023-02-14T11:59:00Z</dcterms:modified>
  <cp:revision>5</cp:revision>
  <dc:subject/>
  <dc:title>MÜHENDİSLİK FAKÜLTESİ DEKANLIĞINA</dc:title>
</cp:coreProperties>
</file>