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. Öğretim) Meslek Yüksekokulunuz ……………….. Bölümü’ne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212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Not Durum Belges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naylı Eğitim Öğretim Planı ve Ders İçerikleri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Staj Durum Belgesi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ÖSYM Sınav Sonuç Belgesi (www.osym.gov.tr’den çıktı alınacak.)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%10’a Girdiğine Dair Belge (II. Öğretim’den I. Öğretim’e Yatay Geçişe Başvuranlar İçin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aha Önce Yatay Geçiş Yapılmadığına Dair Bel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12"/>
                                  <w:gridCol w:w="6211"/>
                                  <w:gridCol w:w="145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1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2195" cy="1156970"/>
                                            <wp:effectExtent l="0" t="0" r="0" b="0"/>
                                            <wp:docPr id="1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2195" cy="11569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1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5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1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1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5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12"/>
                            <w:gridCol w:w="6211"/>
                            <w:gridCol w:w="145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12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115697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1156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1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12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5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2:00Z</dcterms:created>
  <dc:creator>dmyo</dc:creator>
  <dc:description/>
  <dc:language>en-US</dc:language>
  <cp:lastModifiedBy>Ein7</cp:lastModifiedBy>
  <cp:lastPrinted>2013-03-22T14:05:00Z</cp:lastPrinted>
  <dcterms:modified xsi:type="dcterms:W3CDTF">2017-07-10T13:02:00Z</dcterms:modified>
  <cp:revision>4</cp:revision>
  <dc:subject/>
  <dc:title>T</dc:title>
</cp:coreProperties>
</file>