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 xml:space="preserve">.....Üniversitesi……………………..........Fakültesi/Yüksekokul/ Meslek Yüksekokulu……………………........................ Bölümü’nden (…. Öğretim) Meslek Yüksekokulunuz ………………..Bölümü’ne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Not Durum Belges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Eğitim Öğretim Planı ve Ders İçerikler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taj Durum Belgesi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ÖSYM Sınav Sonuç Belgesi (www.osym.gov.tr’den çıktı alınacak.)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10’a Girdiğine Dair Belge (II. Öğretim’den I. Öğretim’e Yatay Geçişe Başvuranlar İçin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- İlk ve Acil Yardım öğrencileri için Sağlık Raporu (Boy ve Kilo belirtilecek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694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14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15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9:00Z</dcterms:created>
  <dc:creator>dmyo</dc:creator>
  <dc:description/>
  <dc:language>en-US</dc:language>
  <cp:lastModifiedBy>Ein7</cp:lastModifiedBy>
  <cp:lastPrinted>2013-03-22T14:05:00Z</cp:lastPrinted>
  <dcterms:modified xsi:type="dcterms:W3CDTF">2017-01-13T07:49:00Z</dcterms:modified>
  <cp:revision>2</cp:revision>
  <dc:subject/>
  <dc:title>T</dc:title>
</cp:coreProperties>
</file>