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0"/>
        <w:gridCol w:w="709"/>
        <w:gridCol w:w="820"/>
        <w:gridCol w:w="906"/>
        <w:gridCol w:w="906"/>
        <w:gridCol w:w="905"/>
        <w:gridCol w:w="906"/>
        <w:gridCol w:w="906"/>
        <w:gridCol w:w="890"/>
        <w:gridCol w:w="921"/>
        <w:gridCol w:w="906"/>
        <w:gridCol w:w="905"/>
        <w:gridCol w:w="906"/>
        <w:gridCol w:w="906"/>
        <w:gridCol w:w="905"/>
        <w:gridCol w:w="906"/>
        <w:gridCol w:w="908"/>
      </w:tblGrid>
      <w:tr>
        <w:trPr>
          <w:trHeight w:val="1003" w:hRule="exact"/>
        </w:trPr>
        <w:tc>
          <w:tcPr>
            <w:tcW w:w="1630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NİĞDE ÖMER HALİSDEMİR ÜNİVERSİTESİ NİĞDE ZÜBEYDE HANIM SAĞLIK YÜKSEKOKUL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 EĞİTİM ÖĞRETİM BAHARYARIYILI CERRAHİ HASTALIKLARI HEMŞİRELİĞİ DER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ROTASYON ÇİZELGESİ</w:t>
            </w:r>
          </w:p>
        </w:tc>
      </w:tr>
      <w:tr>
        <w:trPr>
          <w:trHeight w:val="1130" w:hRule="exact"/>
        </w:trPr>
        <w:tc>
          <w:tcPr>
            <w:tcW w:w="10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ĞLIK BAKANLI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 VE ARAŞTIRMA HASTAN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ĞDE BOR DEVLET HASTANESİ</w:t>
            </w:r>
          </w:p>
        </w:tc>
      </w:tr>
      <w:tr>
        <w:trPr>
          <w:trHeight w:val="1959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ygulama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leri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opedi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si 2*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Cerrahi Servisi 2*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roloji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si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Genel 1-  Beyin-Göğüs- Çocuk Cerrahi Servisi I/Beyin,Göğüs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diyoloji Servi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oskopi/ Diyaliz/ /Koroner Anjiyografi** *Anjiografi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Kalp Damar Cerrahi Servis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l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is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G/ Kan Alma/ SFT/   Göz Muayenesi**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hiliye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tim Grub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ve 2.  Kat Klinikler ve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l Servis***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FTR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FTR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FTR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FTR 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FTR 5</w:t>
            </w:r>
          </w:p>
        </w:tc>
      </w:tr>
      <w:tr>
        <w:trPr>
          <w:trHeight w:val="3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7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ru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Gru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ru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Grup</w:t>
            </w:r>
          </w:p>
        </w:tc>
      </w:tr>
      <w:tr>
        <w:trPr>
          <w:trHeight w:val="3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ru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Gru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ru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Gru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</w:t>
            </w:r>
          </w:p>
        </w:tc>
      </w:tr>
      <w:tr>
        <w:trPr>
          <w:trHeight w:val="3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1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r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ru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ru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ru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</w:t>
            </w:r>
          </w:p>
        </w:tc>
      </w:tr>
      <w:tr>
        <w:trPr>
          <w:trHeight w:val="3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r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ru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ru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Gru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rup</w:t>
            </w:r>
          </w:p>
        </w:tc>
      </w:tr>
      <w:tr>
        <w:trPr>
          <w:trHeight w:val="3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. 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r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ru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Gru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ru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ru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rup</w:t>
            </w:r>
          </w:p>
        </w:tc>
      </w:tr>
      <w:tr>
        <w:trPr>
          <w:trHeight w:val="3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r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ru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ru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ru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ru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rup</w:t>
            </w:r>
          </w:p>
        </w:tc>
      </w:tr>
      <w:tr>
        <w:trPr>
          <w:trHeight w:val="3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.05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r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ru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ru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ru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ru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rup</w:t>
            </w:r>
          </w:p>
        </w:tc>
      </w:tr>
      <w:tr>
        <w:trPr>
          <w:trHeight w:val="3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r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Gru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ru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ru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ru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rup</w:t>
            </w:r>
          </w:p>
        </w:tc>
      </w:tr>
      <w:tr>
        <w:trPr>
          <w:trHeight w:val="3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6. 05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Gr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ru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ru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Gru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ru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rup</w:t>
            </w:r>
          </w:p>
        </w:tc>
      </w:tr>
      <w:tr>
        <w:trPr>
          <w:trHeight w:val="3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r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ru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Gru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ru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Grup</w:t>
            </w:r>
          </w:p>
        </w:tc>
      </w:tr>
      <w:tr>
        <w:trPr>
          <w:trHeight w:val="3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r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Gru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r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r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Gru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rup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* Ortopedi 2, Genel Cerrahi 2 ve Üroloji </w:t>
      </w:r>
      <w:r>
        <w:rPr/>
        <w:t>kliniklerinde devam zorunluluğu vardır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*</w:t>
      </w:r>
      <w:r>
        <w:rPr>
          <w:b/>
        </w:rPr>
        <w:t>*</w:t>
      </w:r>
      <w:r>
        <w:rPr/>
        <w:t xml:space="preserve"> Grubun ilk öğrencisi </w:t>
      </w:r>
      <w:r>
        <w:rPr>
          <w:b/>
        </w:rPr>
        <w:t xml:space="preserve">Endoskopi’ye, </w:t>
      </w:r>
      <w:r>
        <w:rPr/>
        <w:t>sonraki</w:t>
      </w:r>
      <w:r>
        <w:rPr>
          <w:b/>
        </w:rPr>
        <w:t xml:space="preserve"> </w:t>
      </w:r>
      <w:r>
        <w:rPr/>
        <w:t>3 öğrenci</w:t>
      </w:r>
      <w:r>
        <w:rPr>
          <w:b/>
        </w:rPr>
        <w:t xml:space="preserve"> Diyaliz’e / sonraki 2 öğreci Koroner Anjiyografi’ye geçecektir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*** Grubun ilk 2 öğrencisi </w:t>
      </w:r>
      <w:r>
        <w:rPr>
          <w:b/>
        </w:rPr>
        <w:t>EKG’ye</w:t>
      </w:r>
      <w:r>
        <w:rPr/>
        <w:t xml:space="preserve">, sonraki 2 öğrenci </w:t>
      </w:r>
      <w:r>
        <w:rPr>
          <w:b/>
        </w:rPr>
        <w:t>Kan Alma Birimi’ne</w:t>
      </w:r>
      <w:r>
        <w:rPr/>
        <w:t xml:space="preserve">, sonraki 1 öğrenci </w:t>
      </w:r>
      <w:r>
        <w:rPr>
          <w:b/>
        </w:rPr>
        <w:t>SFT’ye</w:t>
      </w:r>
      <w:r>
        <w:rPr/>
        <w:t xml:space="preserve">, son öğrenci </w:t>
      </w:r>
      <w:r>
        <w:rPr>
          <w:b/>
        </w:rPr>
        <w:t>Göz Muayenesi’ne</w:t>
      </w:r>
      <w:r>
        <w:rPr/>
        <w:t xml:space="preserve"> geçecektir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****</w:t>
      </w:r>
      <w:r>
        <w:rPr/>
        <w:t xml:space="preserve"> Grubun ilk</w:t>
      </w:r>
      <w:r>
        <w:rPr>
          <w:b/>
        </w:rPr>
        <w:t xml:space="preserve"> </w:t>
      </w:r>
      <w:r>
        <w:rPr/>
        <w:t>4 öğrencisi</w:t>
      </w:r>
      <w:r>
        <w:rPr>
          <w:b/>
        </w:rPr>
        <w:t xml:space="preserve"> 1. ve 2. kattaki kliniklere, </w:t>
      </w:r>
      <w:r>
        <w:rPr/>
        <w:t>sonraki 2 öğrenci</w:t>
      </w:r>
      <w:r>
        <w:rPr>
          <w:b/>
        </w:rPr>
        <w:t xml:space="preserve"> Kan Alma Birimi ve Acil Servise </w:t>
      </w:r>
      <w:r>
        <w:rPr/>
        <w:t>geçecekti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</w:rPr>
        <w:t>T.C. NİĞDE ÖMER HALİSDEMİR ÜNİVERSİTESİ NİĞDE ZÜBEYDE HANIM SAĞLIK YÜKSEKOKULU</w:t>
      </w:r>
    </w:p>
    <w:p>
      <w:pPr>
        <w:pStyle w:val="Normal"/>
        <w:jc w:val="center"/>
        <w:rPr/>
      </w:pPr>
      <w:r>
        <w:rPr>
          <w:b/>
        </w:rPr>
        <w:t>2021-2022 EĞİTİM ÖĞRETİM BAHARYARIYILI CERRAHİ HASTALIKLARI HEMŞİRELİĞİ DER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YGULAMA ROTASYON ÇİZELG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7"/>
        <w:gridCol w:w="3078"/>
        <w:gridCol w:w="3078"/>
      </w:tblGrid>
      <w:tr>
        <w:trPr>
          <w:trHeight w:val="27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5</w:t>
            </w:r>
          </w:p>
        </w:tc>
      </w:tr>
      <w:tr>
        <w:trPr>
          <w:trHeight w:val="18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DÜLKADİR AĞ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AY ŞENGÜ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RAİL U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ÜM AYBÜKE YILDIR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EM YURDABAY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İVAN YILMA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UĞÇE YILDIRI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ANIN NAZ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DULKADİR Ç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YMA AKDENİ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İKE BAYS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YEM YURDTA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İH AKDOĞ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MER HINCE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NEM KAR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ŞRA ÇOB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NET TEMİZSO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İR KARATA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RKAN AY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ZA NUR AYD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LAH YIL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MBÜL AK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ATİ MİRAÇ ŞAH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AN ER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EM K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R KÜF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VE TÜRKÖ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ET AKİF ALKAN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YE GÖ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ÜLAL ELNUR K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İN GÜNE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İHAN ÇOBAN</w:t>
            </w:r>
          </w:p>
        </w:tc>
      </w:tr>
      <w:tr>
        <w:trPr>
          <w:trHeight w:val="2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UP 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UP 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UP 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10</w:t>
            </w:r>
          </w:p>
        </w:tc>
      </w:tr>
      <w:tr>
        <w:trPr>
          <w:trHeight w:val="17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ÜL 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GİZ ELÇİÇ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İBE GÜL KO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KAN ATAB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ZA KÖKSA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GÜNDÜZ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EYSA DEMİ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İSE AKBA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RU KAL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İRAY S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AN İŞBİLİ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AN ZENGİ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İN GÖZC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YNA ÇELEB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VE K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DE TEKEL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SSAMED KIZILK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İN ERAY KARAMANOĞL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MER H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 KILI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MAİL ARS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ĞBA NUR ALTINTA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L AS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BRU TUN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NEP CEMRE UZ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HRA A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CAN KORK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İYE TEREC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FİN KÜF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MİT AŞIK</w:t>
            </w:r>
          </w:p>
        </w:tc>
      </w:tr>
      <w:tr>
        <w:trPr>
          <w:trHeight w:val="4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UP 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UP 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UP 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15</w:t>
            </w:r>
          </w:p>
        </w:tc>
      </w:tr>
      <w:tr>
        <w:trPr>
          <w:trHeight w:val="169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İA ÇALIŞ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N DOĞ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MA DOĞ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ĞBA ERK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İK BUĞRA SAVA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T CIVK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NEP İREM ÖDEMİ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HRA ÇİÇ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İHAN 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İNE ÇARPA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MAİL İKİ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İF KIRA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ĞÇE Bİ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DA NUR MERC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ĞMUR DENİ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LAN NİSA DOĞ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LLİDA İP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RE BALC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İRHAN KASAP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Gİ GEZ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E ÇETİNTA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AY ARDA KUZU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 NUR UĞUR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İF YILMAZ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LAY ÇATALK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YE YORUL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TEM AL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HAR SUDE BÜYÜKTALASLI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ZA BULU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KİR YILDIRIMCI</w:t>
            </w:r>
          </w:p>
        </w:tc>
      </w:tr>
      <w:tr>
        <w:trPr>
          <w:trHeight w:val="2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GRUP 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GRUP 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ŞAHİ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KET ÖKSÜ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LÇİN KAS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R SÜ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YZA ÖZDOĞ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 ULUSO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S 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SEMİN DOĞ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YNEP DALÇEK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RKAN ALDEMİ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FİKA DEN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İLARA KAYN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7:00Z</dcterms:created>
  <dc:creator>Semra KOCAÖZ</dc:creator>
  <dc:description/>
  <cp:keywords/>
  <dc:language>en-US</dc:language>
  <cp:lastModifiedBy>User</cp:lastModifiedBy>
  <cp:lastPrinted>2020-02-17T15:43:00Z</cp:lastPrinted>
  <dcterms:modified xsi:type="dcterms:W3CDTF">2022-03-11T08:37:00Z</dcterms:modified>
  <cp:revision>2</cp:revision>
  <dc:subject/>
  <dc:title>T</dc:title>
</cp:coreProperties>
</file>