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NİĞDE ÖMER HALİSDEMİR ÜNİVERSİTESİ NİĞDE ZÜBEYDE HANIM SAĞLIK YÜKSEKOKULU </w:t>
      </w:r>
      <w:r>
        <w:rPr>
          <w:b/>
          <w:sz w:val="20"/>
        </w:rPr>
        <w:t xml:space="preserve">HEMŞİRELİK BÖLÜMÜ </w:t>
      </w:r>
      <w:r>
        <w:rPr>
          <w:sz w:val="20"/>
        </w:rPr>
        <w:t xml:space="preserve">2019-2020 ÖĞRETİM YILI GÜZ YARIYILI </w:t>
      </w:r>
      <w:r>
        <w:rPr>
          <w:b/>
          <w:sz w:val="20"/>
        </w:rPr>
        <w:t>BÜTÜNLEME SINAV</w:t>
      </w:r>
      <w:r>
        <w:rPr>
          <w:sz w:val="20"/>
        </w:rPr>
        <w:t xml:space="preserve"> PROGRAMI</w:t>
      </w:r>
    </w:p>
    <w:p>
      <w:pPr>
        <w:pStyle w:val="Heading1"/>
        <w:ind w:left="-709" w:hanging="0"/>
        <w:rPr>
          <w:sz w:val="20"/>
        </w:rPr>
      </w:pPr>
      <w:r>
        <w:rPr>
          <w:b/>
          <w:sz w:val="20"/>
        </w:rPr>
        <w:t>I. 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1134"/>
        <w:gridCol w:w="851"/>
        <w:gridCol w:w="1275"/>
        <w:gridCol w:w="1276"/>
        <w:gridCol w:w="1134"/>
        <w:gridCol w:w="1253"/>
      </w:tblGrid>
      <w:tr>
        <w:trPr>
          <w:trHeight w:val="30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 (A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 (B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kolo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enme İlk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k Di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. ve İnk. Tarih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 Bilgisay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>
          <w:b/>
        </w:rPr>
        <w:t xml:space="preserve">II. </w:t>
      </w:r>
      <w:r>
        <w:rPr/>
        <w:t>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1134"/>
        <w:gridCol w:w="851"/>
        <w:gridCol w:w="1275"/>
        <w:gridCol w:w="1276"/>
        <w:gridCol w:w="1134"/>
        <w:gridCol w:w="1253"/>
      </w:tblGrid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Hastalıkları Hemşireliği (A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Hastalıkları Hemşireliği (B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toloji ve 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Sos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Durumlarda Beslen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ğın Geliş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b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Sos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arihi ve Felse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eknoloji ve Top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b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>
          <w:b/>
        </w:rPr>
        <w:t xml:space="preserve">III. </w:t>
      </w:r>
      <w:r>
        <w:rPr/>
        <w:t>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1134"/>
        <w:gridCol w:w="851"/>
        <w:gridCol w:w="1275"/>
        <w:gridCol w:w="1276"/>
        <w:gridCol w:w="1134"/>
        <w:gridCol w:w="1253"/>
      </w:tblGrid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ın Sağlığı ve Hastalıkları Hemşire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şıcı Hastalıklar ve Epidemi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iyoloji-Gen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Afetler ve Afet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gütsel Davranı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am Boyu S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e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 Müzik Kültür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simYazs"/>
        <w:ind w:left="-709" w:hanging="0"/>
        <w:jc w:val="left"/>
        <w:rPr/>
      </w:pPr>
      <w:r>
        <w:rPr>
          <w:b/>
          <w:sz w:val="20"/>
        </w:rPr>
        <w:t xml:space="preserve">IV. </w:t>
      </w:r>
      <w:r>
        <w:rPr/>
        <w:t>SINIF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054"/>
        <w:gridCol w:w="1031"/>
        <w:gridCol w:w="1134"/>
        <w:gridCol w:w="437"/>
        <w:gridCol w:w="364"/>
        <w:gridCol w:w="50"/>
        <w:gridCol w:w="1275"/>
        <w:gridCol w:w="419"/>
        <w:gridCol w:w="857"/>
        <w:gridCol w:w="1134"/>
        <w:gridCol w:w="533"/>
        <w:gridCol w:w="720"/>
        <w:gridCol w:w="32"/>
      </w:tblGrid>
      <w:tr>
        <w:trPr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sz w:val="20"/>
              </w:rPr>
              <w:t>Sınav Salonu ve Gözetmenl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 Sağlığı ve Hastalıkları Hemşireliği (A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 Sağlığı ve Hastalıkları Hemşireliği (B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Teknikleri ve Yayın İlkeleri I (A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ab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Teknikleri ve Yayın İlkeleri I (B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5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şirelikte Yönet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lama ve Sunum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çlere Yönelik Üreme Sağ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 Bağımlı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çi Sağlığı ve İş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</w:tc>
        <w:tc>
          <w:tcPr>
            <w:tcW w:w="50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rof. Dr. Semra KOCAÖZ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Hemşirelik Bölüm Başk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ç. Dr. Nil BAĞRIAÇIK</w:t>
            </w:r>
          </w:p>
          <w:p>
            <w:pPr>
              <w:pStyle w:val="Normal"/>
              <w:jc w:val="center"/>
              <w:rPr/>
            </w:pPr>
            <w:r>
              <w:rPr/>
              <w:t>Müdür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LARI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Nil BAĞRIAÇIK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 Öğr. Gör. Özlem TEKTA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31 </w:t>
            </w:r>
            <w:r>
              <w:rPr>
                <w:color w:val="000000"/>
                <w:sz w:val="14"/>
                <w:szCs w:val="14"/>
              </w:rPr>
              <w:t>Dr. Öğr. Üyesi Caner ÖZBE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6.</w:t>
            </w:r>
            <w:r>
              <w:rPr>
                <w:color w:val="000000"/>
                <w:sz w:val="14"/>
                <w:szCs w:val="14"/>
              </w:rPr>
              <w:t xml:space="preserve"> Öğr. Elm. Sevgi TUNCAY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Nalan G.BEŞER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 Öğr. Gör. Selma KESKİ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  Dr. Öğr. Üyesi. Özlem AKAYDİN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7.</w:t>
            </w:r>
            <w:r>
              <w:rPr>
                <w:color w:val="000000"/>
                <w:sz w:val="14"/>
                <w:szCs w:val="14"/>
              </w:rPr>
              <w:t xml:space="preserve"> Öğr. Elm. Gamze E. DOĞAN 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. Semra KOCAÖZ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 Öğr. Gör. Dicle ÇAYA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 Dr. Öğr. Üyesi. Vakkas BOZKUR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8.</w:t>
            </w:r>
            <w:r>
              <w:rPr>
                <w:color w:val="000000"/>
                <w:sz w:val="14"/>
                <w:szCs w:val="14"/>
              </w:rPr>
              <w:t xml:space="preserve"> Öğr. Elm. Pınar YILMAZ 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Hanife ÖZÇELİK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 Öğr. Gör. Rabia ATİLLA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34. </w:t>
            </w:r>
            <w:r>
              <w:rPr>
                <w:color w:val="000000"/>
                <w:sz w:val="14"/>
                <w:szCs w:val="14"/>
              </w:rPr>
              <w:t>Öğr. Gör. Gutay YILDIRAN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9.</w:t>
            </w:r>
            <w:r>
              <w:rPr>
                <w:color w:val="000000"/>
                <w:sz w:val="14"/>
                <w:szCs w:val="14"/>
              </w:rPr>
              <w:t>Öğr. Elm. Özge H. BİRİM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Figen İNCİ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  Öğr. Gör. Yasemin URGANCI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Öğr. Gör. Kamil CESUR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50.</w:t>
            </w:r>
            <w:r>
              <w:rPr>
                <w:color w:val="000000"/>
                <w:sz w:val="14"/>
                <w:szCs w:val="14"/>
              </w:rPr>
              <w:t xml:space="preserve"> Öğr. Elm. Tuğçe BOZOK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Rabiye ÇIRPAN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 Öğr. Gör. Ferdane TA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 Öğr. Gör. Murat SERDAROĞLU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 Öğr. Elm. Özlem ÇÖREKÇİ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Özlem AŞCI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 Öğr. Gör. Sibel KARAKOÇ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 Öğr. Gör. Nurhan KULOĞLU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 Öğr. Elm. Özge ERYİĞİT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Belgin LİMAN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 Araş. Gör. Gökçe ASLA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 Öğr. Elm. Gonca KALELİ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 Öğr. Elm. Şeyda TENEKECİOĞLU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İnayet GÜNTÜRK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 Dr. Öğr. Üyesi Hacı Hayrettin TIRA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 Öğr. Elm. Büşra ÖZKAYNA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54.</w:t>
            </w:r>
            <w:r>
              <w:rPr>
                <w:color w:val="000000"/>
                <w:sz w:val="14"/>
                <w:szCs w:val="14"/>
              </w:rPr>
              <w:t xml:space="preserve"> Arş. Gör. Giray ERDOĞAN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Kezban K. SÖZEN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 Araş. Gör. Pınar KARA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0.</w:t>
            </w:r>
            <w:r>
              <w:rPr>
                <w:color w:val="000000"/>
                <w:sz w:val="14"/>
                <w:szCs w:val="14"/>
              </w:rPr>
              <w:t>Öğr. Elm. Ülkü Nur KARAKU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Züleyha KILIÇ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6.</w:t>
            </w:r>
            <w:r>
              <w:rPr>
                <w:color w:val="000000"/>
                <w:sz w:val="14"/>
                <w:szCs w:val="14"/>
              </w:rPr>
              <w:t>Araş. Gör. Arzu ŞENTÜRK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 Öğr. Gör. Murat SERDAROĞLU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Mesut TELEŞ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 Araş. Gör. Kübra N. KÖSE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2.</w:t>
            </w:r>
            <w:r>
              <w:rPr>
                <w:color w:val="000000"/>
                <w:sz w:val="14"/>
                <w:szCs w:val="14"/>
              </w:rPr>
              <w:t xml:space="preserve"> Öğr. Gör. Muhlis GÜLSO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Cahit KORKU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 Doç. Dr. Öner Yusuf TORAMA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 Dr. Öğr. Üyesi Tefide KIZILDENİZ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. Çiğdem S.TEKİN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 Doç. Dr. Yücel CA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4.</w:t>
            </w:r>
            <w:r>
              <w:rPr>
                <w:color w:val="000000"/>
                <w:sz w:val="14"/>
                <w:szCs w:val="14"/>
              </w:rPr>
              <w:t xml:space="preserve"> Okt. Çiğdem GEÇER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Hatice ÖNAL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 Dr. Öğr. Üyesi Abdullah KARATA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 Öğr. Elm. Hatun TI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59" w:right="74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9:00Z</dcterms:created>
  <dc:creator>zübeyde hanım</dc:creator>
  <dc:description/>
  <dc:language>en-US</dc:language>
  <cp:lastModifiedBy>User</cp:lastModifiedBy>
  <cp:lastPrinted>2019-10-23T15:24:00Z</cp:lastPrinted>
  <dcterms:modified xsi:type="dcterms:W3CDTF">2020-01-02T06:39:00Z</dcterms:modified>
  <cp:revision>2</cp:revision>
  <dc:subject/>
  <dc:title>N</dc:title>
</cp:coreProperties>
</file>