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NİĞDE ZÜBEYDE HANIM SAĞLIK YÜKSEKOKULU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19-2020 ÖĞRETİM YILI GÜZ YARIYILI </w:t>
      </w:r>
      <w:r>
        <w:rPr>
          <w:b/>
          <w:sz w:val="20"/>
        </w:rPr>
        <w:t>UYGULAMA SINAV</w:t>
      </w:r>
      <w:r>
        <w:rPr>
          <w:sz w:val="20"/>
        </w:rPr>
        <w:t xml:space="preserve"> PROGRAMI</w:t>
      </w:r>
    </w:p>
    <w:p>
      <w:pPr>
        <w:pStyle w:val="Heading1"/>
        <w:ind w:left="-709" w:hanging="0"/>
        <w:rPr>
          <w:sz w:val="20"/>
        </w:rPr>
      </w:pPr>
      <w:r>
        <w:rPr>
          <w:b/>
          <w:sz w:val="20"/>
        </w:rPr>
        <w:t>I. 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701"/>
        <w:gridCol w:w="1276"/>
        <w:gridCol w:w="851"/>
        <w:gridCol w:w="1275"/>
        <w:gridCol w:w="828"/>
      </w:tblGrid>
      <w:tr>
        <w:trPr>
          <w:trHeight w:val="30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b-18-2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ab-18-5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III. </w:t>
      </w:r>
      <w:r>
        <w:rPr/>
        <w:t>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276"/>
        <w:gridCol w:w="1134"/>
        <w:gridCol w:w="1418"/>
        <w:gridCol w:w="1275"/>
        <w:gridCol w:w="828"/>
      </w:tblGrid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/>
      </w:pPr>
      <w:r>
        <w:rPr>
          <w:b/>
          <w:sz w:val="20"/>
        </w:rPr>
        <w:t xml:space="preserve">IV. </w:t>
      </w:r>
      <w:r>
        <w:rPr/>
        <w:t>SINIF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054"/>
        <w:gridCol w:w="181"/>
        <w:gridCol w:w="1134"/>
        <w:gridCol w:w="708"/>
        <w:gridCol w:w="579"/>
        <w:gridCol w:w="364"/>
        <w:gridCol w:w="333"/>
        <w:gridCol w:w="1134"/>
        <w:gridCol w:w="277"/>
        <w:gridCol w:w="1141"/>
        <w:gridCol w:w="1275"/>
        <w:gridCol w:w="108"/>
        <w:gridCol w:w="720"/>
        <w:gridCol w:w="32"/>
      </w:tblGrid>
      <w:tr>
        <w:trPr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Sınav Salonu ve Gözetmen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şirelikte Yönet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of. Dr. Semra KOCAÖZ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emşirelik Bölüm Başkanı</w:t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  <w:p>
            <w:pPr>
              <w:pStyle w:val="Normal"/>
              <w:jc w:val="center"/>
              <w:rPr/>
            </w:pPr>
            <w:r>
              <w:rPr/>
              <w:t>Müdü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TİM ELEMANLARI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Nil BAĞRIAÇIK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Öğr. Gör. Özlem TEK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31 </w:t>
            </w:r>
            <w:r>
              <w:rPr>
                <w:color w:val="000000"/>
                <w:sz w:val="14"/>
                <w:szCs w:val="14"/>
              </w:rPr>
              <w:t>Dr. Öğr. Üyesi Caner ÖZBE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Öğr. Elm. Sevgi TUNCAY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Nalan G.BEŞE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Öğr. Gör. Selma KESKİ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 Dr. Öğr. Üyesi. Özlem AKAYDİN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Öğr. Elm. Gamze E. DOĞAN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4"/>
                <w:szCs w:val="14"/>
              </w:rPr>
              <w:t xml:space="preserve">Prof. Dr. Semra KOCAÖZ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Öğr. Gör. Dicle ÇAY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Dr. Öğr. Üyesi. Vakkas BOZKUR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 Öğr. Elm. Pınar YILMAZ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Hanife ÖZÇELİK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Öğr. Gör. Rabia ATİLL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34. </w:t>
            </w:r>
            <w:r>
              <w:rPr>
                <w:color w:val="000000"/>
                <w:sz w:val="14"/>
                <w:szCs w:val="14"/>
              </w:rPr>
              <w:t>Öğr. Gör. Gutay YILDIRA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9.</w:t>
            </w:r>
            <w:r>
              <w:rPr>
                <w:color w:val="000000"/>
                <w:sz w:val="14"/>
                <w:szCs w:val="14"/>
              </w:rPr>
              <w:t>Öğr. Elm. Özge H. BİRİM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Figen İNCİ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 Öğr. Gör. Yasemin URGANCI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Öğr. Gör. Kamil CESUR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Öğr. Elm. Tuğçe BOZOK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Rabiye ÇIRPAN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Öğr. Gör. Ferdane 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Öğr. Gör. Murat SERDAR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Öğr. Elm. Özlem ÇÖREKÇİ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Özlem AŞCI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Öğr. Gör. Sibel KARAKOÇ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Öğr. Gör. Nurhan KUL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Öğr. Elm. Özge ERYİĞİT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Belgin LİMAN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Araş. Gör. Gökçe ASL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Öğr. Elm. Gonca KALELİ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Öğr. Elm. Şeyda TENEKECİOĞLU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nayet GÜNTÜRK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Araş. Gör. Emine YILDIRIM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Öğr. Elm. Büşra ÖZKAYN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Arş. Gör. Giray ERDOĞA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Kezban K. SÖZEN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Araş. Gör. Pınar KAR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0.</w:t>
            </w:r>
            <w:r>
              <w:rPr>
                <w:color w:val="000000"/>
                <w:sz w:val="14"/>
                <w:szCs w:val="14"/>
              </w:rPr>
              <w:t>Öğr. Elm. Ülkü Nur KARAKU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 Dr. Öğretim Üyesi H. Hayrettin TIRAŞ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Züleyha KILI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6.</w:t>
            </w:r>
            <w:r>
              <w:rPr>
                <w:color w:val="000000"/>
                <w:sz w:val="14"/>
                <w:szCs w:val="14"/>
              </w:rPr>
              <w:t>Araş. Gör. Arzu ŞENTÜRK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Öğr. Gör. Murat SERDAROĞLU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sut TELE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Araş. Gör. Kübra N. KÖSE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Öğr. Gör. Muhlis GÜLSO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Cahit KORKU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Doç. Dr. Öner Yusuf TORAM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Dr. Öğr. Üyesi Tefide KIZILDENİ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. Çiğdem S.TEKİN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Doç. Dr. Yücel CA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 Okt. Çiğdem GEÇER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Hatice ÖNAL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Dr. Öğr. Üyesi Abdullah KARATA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Öğr. Elm. Hatun TI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4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1:00Z</dcterms:created>
  <dc:creator>zübeyde hanım</dc:creator>
  <dc:description/>
  <dc:language>en-US</dc:language>
  <cp:lastModifiedBy>User</cp:lastModifiedBy>
  <cp:lastPrinted>2019-12-11T09:57:00Z</cp:lastPrinted>
  <dcterms:modified xsi:type="dcterms:W3CDTF">2019-12-11T07:11:00Z</dcterms:modified>
  <cp:revision>2</cp:revision>
  <dc:subject/>
  <dc:title>N</dc:title>
</cp:coreProperties>
</file>