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ÖMER HALİSDEMİR ÜNİVERSİTESİ NİĞDE ZÜBEYDE HANIM SAĞLIK YÜKSEKOKULU </w:t>
      </w:r>
      <w:r>
        <w:rPr>
          <w:b/>
          <w:sz w:val="22"/>
          <w:szCs w:val="22"/>
        </w:rPr>
        <w:t>HEMŞİRELİK</w:t>
      </w:r>
      <w:r>
        <w:rPr>
          <w:sz w:val="22"/>
          <w:szCs w:val="22"/>
        </w:rPr>
        <w:t xml:space="preserve"> BÖLÜMÜ 2016-2017 ÖĞRETİM YILI GÜZ YARIYILI </w:t>
      </w:r>
      <w:r>
        <w:rPr>
          <w:b/>
          <w:sz w:val="22"/>
          <w:szCs w:val="22"/>
        </w:rPr>
        <w:t>FİNAL</w:t>
      </w:r>
      <w:r>
        <w:rPr>
          <w:sz w:val="22"/>
          <w:szCs w:val="22"/>
        </w:rPr>
        <w:t xml:space="preserve"> PROGRAMI</w:t>
      </w:r>
    </w:p>
    <w:p>
      <w:pPr>
        <w:pStyle w:val="Heading2"/>
        <w:ind w:left="-709" w:hanging="0"/>
        <w:jc w:val="left"/>
        <w:rPr/>
      </w:pPr>
      <w:r>
        <w:rPr/>
        <w:t>I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134"/>
        <w:gridCol w:w="708"/>
        <w:gridCol w:w="1629"/>
        <w:gridCol w:w="1348"/>
        <w:gridCol w:w="1418"/>
        <w:gridCol w:w="1536"/>
      </w:tblGrid>
      <w:tr>
        <w:trPr>
          <w:trHeight w:val="30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tomi (A Şubesi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9-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 (B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0-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k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-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1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7-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enme İlk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7-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. ve İnk. Tarih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Bilgisa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II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134"/>
        <w:gridCol w:w="708"/>
        <w:gridCol w:w="1539"/>
        <w:gridCol w:w="1438"/>
        <w:gridCol w:w="1418"/>
        <w:gridCol w:w="1536"/>
      </w:tblGrid>
      <w:tr>
        <w:trPr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Hastalıkları Hemşire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-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L.-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. L-1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iliye Hastalı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9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ntoloji ve 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4-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yard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8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Sosy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8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Durumlarda Beslen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7-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ğın Gelişt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Tarihi ve Felsef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2-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Sosy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3-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Teknoloji ve Top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9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>
          <w:b/>
        </w:rPr>
        <w:t xml:space="preserve"> </w:t>
      </w:r>
      <w:r>
        <w:rPr/>
        <w:t>III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134"/>
        <w:gridCol w:w="708"/>
        <w:gridCol w:w="1554"/>
        <w:gridCol w:w="1423"/>
        <w:gridCol w:w="1418"/>
        <w:gridCol w:w="1536"/>
      </w:tblGrid>
      <w:tr>
        <w:trPr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ın Sağlığı ve Hastalıkları Hemşire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7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L.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L.-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-Kadın Sağlığı ve Hastalı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şıcı Hastalıklar ve Epidemi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8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iyoloji ve Gen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9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Afetler ve Afet Yön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5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efeye Gi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4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gütsel Davranı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1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am Boyu S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0-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e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9-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ya Müzik Kültür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simYazs"/>
        <w:ind w:left="-709" w:hanging="0"/>
        <w:jc w:val="left"/>
        <w:rPr/>
      </w:pPr>
      <w:r>
        <w:rPr/>
        <w:t>IV.SINIF</w:t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235"/>
        <w:gridCol w:w="1134"/>
        <w:gridCol w:w="708"/>
        <w:gridCol w:w="943"/>
        <w:gridCol w:w="656"/>
        <w:gridCol w:w="1378"/>
        <w:gridCol w:w="1418"/>
        <w:gridCol w:w="1536"/>
        <w:gridCol w:w="32"/>
      </w:tblGrid>
      <w:tr>
        <w:trPr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at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 Sağlığı ve Hastalıkları Hemşire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L.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 Sağlığı ve Hastalı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Teknikleri ve Yayın İlke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7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L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L.-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şirelikte Yönet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1-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L.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L.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lama ve Sunum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8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8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 Dönemde Hasta Bak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-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 Bağımlı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-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çi Sağlığı ve İş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6-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NAY</w:t>
            </w:r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Yrd.Doç.Dr. Nalan GÖRDELES BEŞER</w:t>
            </w:r>
          </w:p>
        </w:tc>
        <w:tc>
          <w:tcPr>
            <w:tcW w:w="50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ç.Dr. Semra KOCAÖZ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Hemşirelik Bölüm Başkan V.</w:t>
            </w:r>
          </w:p>
        </w:tc>
        <w:tc>
          <w:tcPr>
            <w:tcW w:w="50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üdü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685"/>
      </w:tblGrid>
      <w:tr>
        <w:trPr>
          <w:trHeight w:val="23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ELEMANLARI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ç.Dr. Semra KOCAÖ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Yrd.Doç.Dr.Abdullah KARATA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Yrd.Doç.Dr. G. Şeyda SEYD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Yrd.Doç.Dr. Nalan GÖRDELES BEŞ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oç.Dr. Sibel CANOĞULLA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Öğr. Gör. Kamil CESU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Yrd.Doç.Dr. Hanife ÖZÇELİ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Yrd.Doç.Dr. Sema Yam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Okutman Muhlis GÜLSO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Yrd.Doç.Dr. Gözde GÖKÇE İSBİ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oç.Dr. Kazım Özkan ERTÜ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kutman  İsmail Polat KAC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Yrd.Doç.Dr. Figen İNC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Doç.Dr. Yusuf Öner TORAM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Okutman Murat SERDAROĞL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Öğr.Gör. Hatice Ö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Doç.Dr. Nil BAĞRIAÇ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Okutman Yeşim TÜRKME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Öğr.Gör. Özlem TEKTA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Doç.Dr. Güvenç AKGÜ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Öğr. Elm. Nagahan PARABAŞ SAR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Öğr.Gör. Selma KESK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Doç.Dr. Yücel C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Öğr. El. Gonca KALAELİ</w:t>
            </w:r>
          </w:p>
        </w:tc>
      </w:tr>
      <w:tr>
        <w:trPr>
          <w:trHeight w:val="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Öğr.Gör.Uzm. Dicle ÇAY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Yrd.Doç.Dr. Mina Fur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Öğr. El. Mert HÖKKAŞ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Öğr.Gör. Rabia S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Yrd. Doç.Dr. Ercan GEÇK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Öğr.El. Büşra Sema SÖNMEZ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Öğr.Gör. Yasemin URGAN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Yrd.Doç.Dr. Nihat Ozan KÖR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Arkeolog Murat TEKTAŞ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Araş.Gör. Gökçe AS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Yrd.Doç.Dr.. Rifat BATTAL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Arş.Gör. Gizem AKOĞLU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raş.Gör. Emine Yıldırı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Yrd.Doç.Dr. Betül GÜR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Arş.Gör. Ali DİKMEN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Öğr.Gör.Kezban KORA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Yrd.Doç.Dr. İlknur UÇ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Arş.Gör. İlkay ÜNAL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Arş.Gör. Tuba BÜYÜKK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80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59" w:right="748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FF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20:00Z</dcterms:created>
  <dc:creator>zübeyde hanım</dc:creator>
  <dc:description/>
  <dc:language>en-US</dc:language>
  <cp:lastModifiedBy>User</cp:lastModifiedBy>
  <cp:lastPrinted>2016-12-30T15:15:00Z</cp:lastPrinted>
  <dcterms:modified xsi:type="dcterms:W3CDTF">2017-01-02T06:20:00Z</dcterms:modified>
  <cp:revision>2</cp:revision>
  <dc:subject/>
  <dc:title>N</dc:title>
</cp:coreProperties>
</file>