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NİĞDE ÖMER HALİSDEMİR ÜNİVERSİTESİ NİĞDE ZÜBEYDE HANIM SAĞLIK YÜKSEKOKULU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SAĞLIK YÖNETİMİ BÖLÜMÜ 2020-2021 ÖĞRETİM YILI BAHAR YARIYILI GENEL SINAV PROGRAMI</w:t>
      </w:r>
    </w:p>
    <w:p>
      <w:pPr>
        <w:pStyle w:val="Heading2"/>
        <w:tabs>
          <w:tab w:val="left" w:pos="708" w:leader="none"/>
        </w:tabs>
        <w:ind w:left="-709" w:hanging="0"/>
        <w:jc w:val="left"/>
        <w:rPr>
          <w:b/>
          <w:b/>
          <w:sz w:val="20"/>
        </w:rPr>
      </w:pPr>
      <w:r>
        <w:rPr>
          <w:b/>
          <w:sz w:val="20"/>
        </w:rPr>
        <w:t>I.SINIF</w:t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134"/>
        <w:gridCol w:w="1276"/>
        <w:gridCol w:w="1701"/>
        <w:gridCol w:w="3237"/>
      </w:tblGrid>
      <w:tr>
        <w:trPr>
          <w:trHeight w:val="3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ür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ersi Veren Öğretim Üyesinin Adı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tisada Giri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H. Hayrettin TIRAŞ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Muhaseb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Ayşe Gül KÖKSAL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 ve Ekonomi Matema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Fevzi ÖZER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tim ve Organizas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Mesut TELEŞ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Mahmut Metin AKSAN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ap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Meryem Nihal TUTAR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Özlem BAŞBOĞA</w:t>
            </w:r>
          </w:p>
        </w:tc>
      </w:tr>
      <w:tr>
        <w:trPr>
          <w:trHeight w:val="24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bbi Termin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Öğr. Üyesi Dicle ÇAY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59" w:right="748" w:gutter="0" w:header="0" w:top="142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8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80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HAZIRLAYAN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ONAYLAY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sut TELEŞ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Nil BAĞRIAÇIK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lık Yönetimi Bölüm Başkanı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Müdü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continuous"/>
      <w:pgSz w:w="11906" w:h="16838"/>
      <w:pgMar w:left="1259" w:right="748" w:gutter="0" w:header="0" w:top="142" w:footer="0" w:bottom="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6:00Z</dcterms:created>
  <dc:creator>zübeyde hanım</dc:creator>
  <dc:description/>
  <dc:language>en-US</dc:language>
  <cp:lastModifiedBy>User</cp:lastModifiedBy>
  <cp:lastPrinted>2019-12-12T16:15:00Z</cp:lastPrinted>
  <dcterms:modified xsi:type="dcterms:W3CDTF">2021-06-08T12:36:00Z</dcterms:modified>
  <cp:revision>2</cp:revision>
  <dc:subject/>
  <dc:title>N</dc:title>
</cp:coreProperties>
</file>