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NİĞDE ÖMER HALİSDEMİR ÜNİVERSİTESİ NİĞDE ZÜBEYDE HANIM SAĞLIK YÜKSEKOKULU </w:t>
      </w:r>
    </w:p>
    <w:p>
      <w:pPr>
        <w:pStyle w:val="Heading1"/>
        <w:jc w:val="center"/>
        <w:rPr/>
      </w:pPr>
      <w:r>
        <w:rPr>
          <w:b/>
          <w:sz w:val="20"/>
        </w:rPr>
        <w:t>EBELİK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ÖĞRETİM YILI BAHAR YARIYILI GENEL PROGRAMI</w:t>
      </w:r>
    </w:p>
    <w:p>
      <w:pPr>
        <w:pStyle w:val="Heading2"/>
        <w:tabs>
          <w:tab w:val="clear" w:pos="709"/>
          <w:tab w:val="left" w:pos="708" w:leader="none"/>
        </w:tabs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  <w:t>I.SINIF</w:t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559"/>
        <w:gridCol w:w="1276"/>
        <w:gridCol w:w="1275"/>
        <w:gridCol w:w="3096"/>
      </w:tblGrid>
      <w:tr>
        <w:trPr>
          <w:trHeight w:val="30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 Veren Öğretim Üyesinin Adı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te Temel İlke ve Uygu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Yasemin URGANCI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ini Tanıma ve İletişim Yöntem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Nalan GÖRDELES BEŞER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yoloji-Parazit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Nil BAĞRIAÇIK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GEÇER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Soner ARIK</w:t>
            </w:r>
          </w:p>
        </w:tc>
      </w:tr>
      <w:tr>
        <w:trPr>
          <w:trHeight w:val="6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. ve İnk. Tarih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 Dr. Murat SERDAROĞ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559"/>
        <w:gridCol w:w="1276"/>
        <w:gridCol w:w="1275"/>
        <w:gridCol w:w="3096"/>
      </w:tblGrid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 Veren Öğretim Üyesinin Adı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ğum Öncesi Dönem 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Sibel KARAKOÇ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ramsal Çerç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 Özlem AŞCI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İnayet GÜNTÜRK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kim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İnayet GÜNTÜRK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Sağlı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Ferdane TAŞ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yathane ve İntraoperatif Bak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Kezban K.SÖZE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 Bağımlılı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Nalan GÖRDELES BEŞER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leki  Yabancı  D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Muhlis GÜLSOY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Haziran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 Rabiye ÇIRPAN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 xml:space="preserve"> </w:t>
      </w:r>
      <w:r>
        <w:rPr/>
        <w:t>III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559"/>
        <w:gridCol w:w="1134"/>
        <w:gridCol w:w="1417"/>
        <w:gridCol w:w="3096"/>
      </w:tblGrid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 Veren Öğretim Üyesinin Adı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li Doğum ve Doğum Sonrası Dö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 Özlem AŞCI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me Sağlığı ve Aile Planla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.Pınar ERDOĞAN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Sağlığı ve Hastalık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Uzm. Hatice ÖNA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Yönet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Sibel KARAKOÇ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ve Ergen Ruh Sağlı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Nalan GÖRDELES BEŞER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si ve İnsan Hak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Abdullah KARATAŞ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eksel Türk El Sanat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Aliye TÜRL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Züleyha KILIÇ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e Enfeksiyon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Dr. Rabia ATİLLA</w:t>
            </w:r>
          </w:p>
        </w:tc>
      </w:tr>
    </w:tbl>
    <w:p>
      <w:pPr>
        <w:pStyle w:val="ResimYazs"/>
        <w:ind w:left="-709" w:hanging="0"/>
        <w:jc w:val="left"/>
        <w:rPr/>
      </w:pPr>
      <w:r>
        <w:rPr/>
        <w:t>IV.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559"/>
        <w:gridCol w:w="1134"/>
        <w:gridCol w:w="1417"/>
        <w:gridCol w:w="3096"/>
      </w:tblGrid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 xml:space="preserve">Sınav Tür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 Veren Öğretim Üyesinin Adı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 ve Sahada Entegre Uygulamala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 Özlem AŞCI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likte Öğre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Gör.Sibel KARAKOÇ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h Sağlığ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Nalan GÖRDELES BEŞER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 Gör. Dr. Dicle ÇAYA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Durumlardaki Çocukların Bakım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 Gör. Uzm. Hatice ÖNA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fertilite ve Üremeye Yardımcı Teknik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.Pınar ERDOĞAN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eler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 Özlem AŞCI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usa Etkili Enfeksiyon Hastalık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Öde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Öğr.Üyesi Özlem AŞCI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lama ve Sunum Teknik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İnayet GÜNTÜRK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z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Haziran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İnayet GÜNTÜRK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HAZIRLAYAN                                                                                                                               ONAYLAYA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r. Öğr. Üyesi Özlem AŞCI                                                                                                              Prof.Dr. Nil BAĞRIAÇ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belik Bölüm Başkan                                                                                                                         Müdü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259" w:right="748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7:00Z</dcterms:created>
  <dc:creator>zübeyde hanım</dc:creator>
  <dc:description/>
  <dc:language>en-US</dc:language>
  <cp:lastModifiedBy>User</cp:lastModifiedBy>
  <cp:lastPrinted>2016-11-01T11:47:00Z</cp:lastPrinted>
  <dcterms:modified xsi:type="dcterms:W3CDTF">2021-06-08T12:37:00Z</dcterms:modified>
  <cp:revision>2</cp:revision>
  <dc:subject/>
  <dc:title>N</dc:title>
</cp:coreProperties>
</file>