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 xml:space="preserve">NİĞDE ÖMER HALİSDEMİR ÜNİVERSİTESİ NİĞDE ZÜBEYDE HANIM SAĞLIK YÜKSEKOKULU 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EBELİK BÖLÜMÜ 2020-2021 ÖĞRETİM YILI GÜZ YARIYILI ARA SINAV PROGRAMI</w:t>
      </w:r>
    </w:p>
    <w:p>
      <w:pPr>
        <w:pStyle w:val="Heading2"/>
        <w:tabs>
          <w:tab w:val="left" w:pos="708" w:leader="none"/>
        </w:tabs>
        <w:ind w:left="-709" w:hanging="0"/>
        <w:jc w:val="left"/>
        <w:rPr>
          <w:b/>
          <w:b/>
          <w:sz w:val="20"/>
        </w:rPr>
      </w:pPr>
      <w:r>
        <w:rPr>
          <w:b/>
          <w:sz w:val="20"/>
        </w:rPr>
        <w:t>I.SINIF</w:t>
        <w:tab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1134"/>
        <w:gridCol w:w="1559"/>
        <w:gridCol w:w="1418"/>
        <w:gridCol w:w="3237"/>
      </w:tblGrid>
      <w:tr>
        <w:trPr>
          <w:trHeight w:val="300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ınav Türü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Dersi Veren Öğretim Üyesinin Adı</w:t>
            </w:r>
          </w:p>
        </w:tc>
      </w:tr>
      <w:tr>
        <w:trPr>
          <w:trHeight w:val="240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to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 Gör. Dr. Dicle ÇAYAN</w:t>
            </w:r>
          </w:p>
        </w:tc>
      </w:tr>
      <w:tr>
        <w:trPr>
          <w:trHeight w:val="240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olo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 Gör. Uzm. Özlem TEKTAŞ</w:t>
            </w:r>
          </w:p>
        </w:tc>
      </w:tr>
      <w:tr>
        <w:trPr>
          <w:trHeight w:val="240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lo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ç. Dr. Nil BAĞRIAÇIK</w:t>
            </w:r>
          </w:p>
        </w:tc>
      </w:tr>
      <w:tr>
        <w:trPr>
          <w:trHeight w:val="240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enme ilk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 Gör. Dr. Rabia ATİLLA</w:t>
            </w:r>
          </w:p>
        </w:tc>
      </w:tr>
      <w:tr>
        <w:trPr>
          <w:trHeight w:val="240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kolo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ç. Dr. Nalan GÖRDELES BEŞER</w:t>
            </w:r>
          </w:p>
        </w:tc>
      </w:tr>
      <w:tr>
        <w:trPr>
          <w:trHeight w:val="240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rk Dili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 Gör. Çiğdem GEÇER</w:t>
            </w:r>
          </w:p>
        </w:tc>
      </w:tr>
      <w:tr>
        <w:trPr>
          <w:trHeight w:val="240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bancı Dil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 Gör. Muhlis GÜLSOY</w:t>
            </w:r>
          </w:p>
        </w:tc>
      </w:tr>
      <w:tr>
        <w:trPr>
          <w:trHeight w:val="240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türk İlk. ve İnk. Tarihi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7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Derya GEÇİLİ</w:t>
            </w:r>
          </w:p>
        </w:tc>
      </w:tr>
      <w:tr>
        <w:trPr>
          <w:trHeight w:val="240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el Bilgisayar Bilim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7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Öğr.Üyesi.H.Hayrettin TIRAŞ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/>
      </w:pPr>
      <w:r>
        <w:rPr/>
        <w:t>II.SINIF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1134"/>
        <w:gridCol w:w="1559"/>
        <w:gridCol w:w="1418"/>
        <w:gridCol w:w="3237"/>
      </w:tblGrid>
      <w:tr>
        <w:trPr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ınav Türü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ınav Salonu ve Gözetmenler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ğum Öncesi Dönem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 Gör. Sibel KARAKOÇ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belikte Dahili ve Cerrahi Hastalıkla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Öğr.Üyesi. Züleyha KILIÇ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kyardı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Öğr.Üyesi. Rabiye ÇIRPAN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im Teknoloji ve Topl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Dr. Yusuf Ö. TORAMAN </w:t>
            </w:r>
          </w:p>
        </w:tc>
      </w:tr>
      <w:tr>
        <w:trPr>
          <w:trHeight w:val="5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riyoloji-Genet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Gör. Nurhan KULOĞLU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zel Durumlarda Beslen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 Gör. Uzm. Özlem TEKTAŞ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im Tarihi ve Felsef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ün herhangi bir sa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 Ödev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ç. Dr. Nil BAĞRIAÇIK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ğlığın Geliştirilm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Öğr. Üyesi Kezban KORAŞ SÖZEN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olo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 Gör. Dr. Dicle ÇAYAN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im Sosyoloj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ün herhangi bir sa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 Ödev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Bülent KARA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ğlık Sosyoloj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ün herhangi bir sa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 Ödev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Gör.Selma KESKİN</w:t>
            </w:r>
          </w:p>
        </w:tc>
      </w:tr>
    </w:tbl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/>
      </w:pPr>
      <w:r>
        <w:rPr>
          <w:b/>
        </w:rPr>
        <w:t xml:space="preserve"> </w:t>
      </w:r>
      <w:r>
        <w:rPr/>
        <w:t>III.SINIF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1134"/>
        <w:gridCol w:w="1559"/>
        <w:gridCol w:w="1418"/>
        <w:gridCol w:w="3237"/>
      </w:tblGrid>
      <w:tr>
        <w:trPr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ınav Türü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ınav Salonu ve Gözetmenler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nidoğan Sağlığı ve Hastalık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Gör.Hatice ÖNAL</w:t>
            </w:r>
          </w:p>
        </w:tc>
      </w:tr>
      <w:tr>
        <w:trPr>
          <w:trHeight w:val="58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yoistatist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Öğr.Üyesi.Cahit KORKU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ünya Müzik Kültür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 Gör. Ezgi TEKİN ARICI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ğal Afetler ve Afet Yönet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ün herhangi bir sa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 Ödev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Öğr. Üyesi Abdullah KARATAŞ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 Doğum ve Doğum Sonrası Dön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Öğr.Üyesi Özlem AŞCI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şam Boyu Sp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ün herhangi bir sa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 Ödev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Gör. Kamil CESUR</w:t>
            </w:r>
          </w:p>
        </w:tc>
      </w:tr>
      <w:tr>
        <w:trPr>
          <w:trHeight w:val="5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ontoloji ve Et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 Gör. Sibel KARAKOÇ</w:t>
            </w:r>
          </w:p>
        </w:tc>
      </w:tr>
      <w:tr>
        <w:trPr>
          <w:trHeight w:val="5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gütsel Davranı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Öğr.Üyesi.H.Hayrettin TIRAŞ</w:t>
            </w:r>
          </w:p>
        </w:tc>
      </w:tr>
    </w:tbl>
    <w:p>
      <w:pPr>
        <w:pStyle w:val="ResimYazs"/>
        <w:ind w:left="-709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simYazs"/>
        <w:ind w:left="-709" w:hanging="0"/>
        <w:jc w:val="left"/>
        <w:rPr/>
      </w:pPr>
      <w:r>
        <w:rPr/>
        <w:t>IV.SINIF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1134"/>
        <w:gridCol w:w="1559"/>
        <w:gridCol w:w="1119"/>
        <w:gridCol w:w="299"/>
        <w:gridCol w:w="3237"/>
      </w:tblGrid>
      <w:tr>
        <w:trPr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ınav Türü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ınav Salonu ve Gözetmenler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 ve Sahada Entegre Uygulamalar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6: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 Gör. Sibel KARAKOÇ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şıcı Hastalıklar ve Epidemiyolo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6: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Öğr. Üyesi Ferdane TAŞ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de Bakım Yönet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12: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Öğr. Üyesi Züleyha KILIÇ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li Vakalara Yaklaşı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ün herhangi bir saat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 Ödev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Gör.Selma KESKİN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evre ve Topl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ün herhangi bir saat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 Ödev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Öğr. Üyesi Abdullah KARATAŞ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ştırma Teknikleri ve Yayın İlk.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12: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Öğr.Üyesi Özlem AŞCI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 Sağlığı ve İş Güvenl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12: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Öğr. Üyesi Muhittin ÖZTÜRK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mlayıcı ve Bütünleşik Terapi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12: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 Gör. Dr. Rabia ATİLL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59" w:right="748" w:gutter="0" w:header="0" w:top="851" w:footer="0" w:bottom="2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>
          <w:trHeight w:val="80" w:hRule="atLeast"/>
        </w:trPr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4804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HAZIRLAYAN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sz w:val="18"/>
                <w:szCs w:val="18"/>
              </w:rPr>
              <w:t>ONAYLAYA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Özlem AŞCI</w:t>
            </w:r>
          </w:p>
        </w:tc>
        <w:tc>
          <w:tcPr>
            <w:tcW w:w="50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Nil BAĞRIAÇIK</w:t>
            </w:r>
          </w:p>
        </w:tc>
      </w:tr>
    </w:tbl>
    <w:p>
      <w:pPr>
        <w:sectPr>
          <w:type w:val="continuous"/>
          <w:pgSz w:w="11906" w:h="16838"/>
          <w:pgMar w:left="1259" w:right="748" w:gutter="0" w:header="0" w:top="851" w:footer="0" w:bottom="23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1906" w:h="16838"/>
      <w:pgMar w:left="1259" w:right="748" w:gutter="0" w:header="0" w:top="851" w:footer="0" w:bottom="2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FF000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15:00Z</dcterms:created>
  <dc:creator>zübeyde hanım</dc:creator>
  <dc:description/>
  <dc:language>en-US</dc:language>
  <cp:lastModifiedBy>User</cp:lastModifiedBy>
  <cp:lastPrinted>2019-12-12T16:15:00Z</cp:lastPrinted>
  <dcterms:modified xsi:type="dcterms:W3CDTF">2020-11-18T08:15:00Z</dcterms:modified>
  <cp:revision>2</cp:revision>
  <dc:subject/>
  <dc:title>N</dc:title>
</cp:coreProperties>
</file>