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NİĞDE ÖMER HALİSDEMİR ÜNİVERSİTESİ NİĞDE ZÜBEYDE HANIM SAĞLIK YÜKSEKOKULU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EBELİK BÖLÜMÜ 2019-2020 ÖĞRETİM YILI BAHAR YARIYILI GENEL SINAV PROGRAMI</w:t>
      </w:r>
    </w:p>
    <w:p>
      <w:pPr>
        <w:pStyle w:val="Heading2"/>
        <w:tabs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  <w:t>I.SINIF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128"/>
        <w:gridCol w:w="1701"/>
        <w:gridCol w:w="1417"/>
        <w:gridCol w:w="851"/>
        <w:gridCol w:w="992"/>
      </w:tblGrid>
      <w:tr>
        <w:trPr>
          <w:trHeight w:val="30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te Temel İlke ve Uygulamal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ni Tanıma ve İletişim Yöntemler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yoloji-Parazitolo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t: </w:t>
            </w:r>
            <w:r>
              <w:rPr>
                <w:b/>
                <w:bCs/>
              </w:rPr>
              <w:t>Uluslararası öğrenciler</w:t>
            </w:r>
            <w:r>
              <w:rPr>
                <w:b/>
              </w:rPr>
              <w:t xml:space="preserve"> için ortak zorunlu derslerin sınav süresi 25 dakikadı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II.SINIF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127"/>
        <w:gridCol w:w="1701"/>
        <w:gridCol w:w="1417"/>
        <w:gridCol w:w="851"/>
        <w:gridCol w:w="992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ğum Öncesi Dönem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5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kim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ğız ve Diş Sağlığ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Sağ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4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yathane ve İntraoperatif Bakı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2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Bağımlılığ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Mesleki Yabancı D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 25 d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ramsal Çerç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Öğr. Üyesi Özlem AŞCI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belik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üdü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NİĞDE ÖMER HALİSDEMİR ÜNİVERSİTESİ NİĞDE ZÜBEYDE HANIM SAĞLIK YÜKSEKOKULU </w:t>
      </w:r>
    </w:p>
    <w:p>
      <w:pPr>
        <w:pStyle w:val="Heading1"/>
        <w:jc w:val="center"/>
        <w:rPr/>
      </w:pPr>
      <w:r>
        <w:rPr>
          <w:b/>
          <w:sz w:val="20"/>
        </w:rPr>
        <w:t>EBELİK BÖLÜMÜ 2019-2020 ÖĞRETİM YILI GÜZ YARIYILI GENEL SINAV PROGRAMI</w:t>
      </w:r>
    </w:p>
    <w:p>
      <w:pPr>
        <w:pStyle w:val="Normal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SINIF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127"/>
        <w:gridCol w:w="1701"/>
        <w:gridCol w:w="1417"/>
        <w:gridCol w:w="851"/>
        <w:gridCol w:w="992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li Doğum ve Doğum Sonrası Dön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5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me Sağlığı ve Aile Planlamas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5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Sağlığı ve Hastalık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Yönet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si ve İnsan Hak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ğdaş Siyasal Sorun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ane Enfeksiyon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IV.SINIF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127"/>
        <w:gridCol w:w="1701"/>
        <w:gridCol w:w="1417"/>
        <w:gridCol w:w="851"/>
        <w:gridCol w:w="992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 ve Sahada Entegre Uygulamalar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likte Öğret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h Sağlığ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l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ki Çocukların Bakım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fertilite ve Üremeye Yardımcı Teknik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45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usa Etkili Enfeksiyon Hastalık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Öğr. Üyesi Özlem AŞCI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belik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üdü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59" w:right="748" w:gutter="0" w:header="0" w:top="851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15"/>
        <w:gridCol w:w="1261"/>
        <w:gridCol w:w="2773"/>
        <w:gridCol w:w="916"/>
      </w:tblGrid>
      <w:tr>
        <w:trPr>
          <w:trHeight w:val="78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LARI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ç. Dr. Nil BAĞRIAÇIK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r. Öğr. Üyesi Hacı Hayrettin TIRA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Öğr. Gör.Muhlis GÜLSOY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Nalan G.BEŞER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r. Öğr. Üyesi Ferdane TAŞ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Öğr. Elm. İsmail DÜZEL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f. Dr. Semra KOCAÖZ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Dr. Dicle ÇAY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ç. Dr. Hanife ÖZÇELİK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Dr. Rabia ATİL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ç. Dr. Figen İNCİ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Uzm. Hatice ÖN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r. Öğr. Üyesi Rabiye ÇIRPAN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Uzm.  Özlem TEKTA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Özlem AŞCI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Öğr. Gör. Uzm. Yasemin URGANC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Belgin LİMAN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Uzm. Sibel KARAKO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İnayet GÜNTÜRK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r. Öğr. Üyesi Hacı Hayrettin TIRA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Kezban K. SÖZEN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Selma KESKİ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Züleyha KILIÇ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r. Öğr. Üyesi Abdullah KARATAŞ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Mesut TELE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 Dr. Murat SERDAROĞL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r. Öğr. Üyesi Cahit KORKU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Öğr. Gör. Çiğdem GEÇER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. Çiğdem S.TEKİN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Öğr. Gör. Aliye TÜRL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59" w:right="748" w:gutter="0" w:header="0" w:top="851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0:00Z</dcterms:created>
  <dc:creator>zübeyde hanım</dc:creator>
  <dc:description/>
  <dc:language>en-US</dc:language>
  <cp:lastModifiedBy>User</cp:lastModifiedBy>
  <cp:lastPrinted>2019-12-12T16:15:00Z</cp:lastPrinted>
  <dcterms:modified xsi:type="dcterms:W3CDTF">2020-06-15T06:00:00Z</dcterms:modified>
  <cp:revision>2</cp:revision>
  <dc:subject/>
  <dc:title>N</dc:title>
</cp:coreProperties>
</file>