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NİĞDE ÖMER HALİSDEMİR ÜNİVERSİTESİ NİĞDE ZÜBEYDE HANIM SAĞLIK YÜKSEKOKULU </w:t>
      </w:r>
      <w:r>
        <w:rPr>
          <w:b/>
          <w:sz w:val="20"/>
        </w:rPr>
        <w:t xml:space="preserve">HEMŞİRELİK BÖLÜMÜ </w:t>
      </w:r>
      <w:r>
        <w:rPr>
          <w:sz w:val="20"/>
        </w:rPr>
        <w:t xml:space="preserve">2018-2019 ÖĞRETİM YILI GÜZ YARIYILI </w:t>
      </w:r>
      <w:r>
        <w:rPr>
          <w:b/>
          <w:sz w:val="20"/>
        </w:rPr>
        <w:t>ARA SINAV</w:t>
      </w:r>
      <w:r>
        <w:rPr>
          <w:sz w:val="20"/>
        </w:rPr>
        <w:t xml:space="preserve"> PROGRAMI</w:t>
      </w:r>
    </w:p>
    <w:p>
      <w:pPr>
        <w:pStyle w:val="Heading1"/>
        <w:rPr/>
      </w:pPr>
      <w:r>
        <w:rPr/>
        <w:t>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708"/>
        <w:gridCol w:w="1629"/>
        <w:gridCol w:w="1348"/>
        <w:gridCol w:w="1418"/>
        <w:gridCol w:w="1536"/>
      </w:tblGrid>
      <w:tr>
        <w:trPr>
          <w:trHeight w:val="30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2-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9-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-20-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15</w:t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0-19-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2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2-16</w:t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kolo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-38-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 İlk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3-15-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 Di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 Bilgisay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708"/>
        <w:gridCol w:w="1539"/>
        <w:gridCol w:w="1438"/>
        <w:gridCol w:w="1418"/>
        <w:gridCol w:w="1536"/>
      </w:tblGrid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ç Hastalıkları Hemşirel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-20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2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L-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.-1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4-20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toloji ve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5-17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1-20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1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 Bes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0-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ğın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8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arihi ve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b-1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-23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eknoloji ve Top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25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  <w:t>I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34"/>
        <w:gridCol w:w="708"/>
        <w:gridCol w:w="1554"/>
        <w:gridCol w:w="1423"/>
        <w:gridCol w:w="1418"/>
        <w:gridCol w:w="1536"/>
      </w:tblGrid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ın Sağlığı ve Hastalıkları Hemşire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4-34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6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L.-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.-1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şıcı Hastalıklar ve Epidemi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9-11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3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yoloji-Gen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1-20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0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Afetler ve Afet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3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efeye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-26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gütsel Davranı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14-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am Boyu 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-29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e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ab-30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 Müzik Kültür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27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simYazs"/>
        <w:ind w:left="-709" w:hanging="0"/>
        <w:jc w:val="left"/>
        <w:rPr/>
      </w:pPr>
      <w:r>
        <w:rPr>
          <w:b/>
          <w:sz w:val="20"/>
        </w:rPr>
        <w:t xml:space="preserve">IV. </w:t>
      </w:r>
      <w:r>
        <w:rPr/>
        <w:t>SINIF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235"/>
        <w:gridCol w:w="1134"/>
        <w:gridCol w:w="708"/>
        <w:gridCol w:w="943"/>
        <w:gridCol w:w="656"/>
        <w:gridCol w:w="1378"/>
        <w:gridCol w:w="1418"/>
        <w:gridCol w:w="1536"/>
        <w:gridCol w:w="32"/>
      </w:tblGrid>
      <w:tr>
        <w:trPr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 Sağlığı ve Hastalıkları Hemşireliği A/B ş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-7-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0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.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L.-2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-19-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-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şirelikte Yönet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9-14-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L-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L.-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lama ve Sunu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15-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3-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çlere Yönelik Üreme Sağ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13-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Bağımlı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-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 Sağlığı ve 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b-28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Dönemde Hasta Bak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3-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ç.Dr. Hanife ÖZÇELİK</w:t>
            </w:r>
          </w:p>
        </w:tc>
        <w:tc>
          <w:tcPr>
            <w:tcW w:w="50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ç.Dr. Nil BAĞRIAÇIK</w:t>
            </w:r>
          </w:p>
        </w:tc>
      </w:tr>
    </w:tbl>
    <w:p>
      <w:pPr>
        <w:pStyle w:val="Heading1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664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685"/>
      </w:tblGrid>
      <w:tr>
        <w:trPr>
          <w:trHeight w:val="23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LARI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ç.Dr. Nil BAĞRIAÇ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.Gör.Sibel Karako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Okt. Çiğdem GEÇ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.Öğr.Üyesi.Nalan GÖRDELES BEŞ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.Gör.Dr.Çiğdem SAMANCI TEK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Öğr.Gör. Murat SERDAROĞL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ç.Dr. Hanife ÖZÇELİ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aş.Gör.Gökçe AS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Öğr.Gör. Yakup KARATA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ç.Dr. Semra KOCAÖ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aş.Gör.Emine Yıldırı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Öğr. Elm. Gonca KALEL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ç.Dr. Figen İNC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aş.Gör.Pınar K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Öğr. Elm. Havva ERD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.Öğr.Üyesi. Rabiye ÇIRP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aş.Gör.Arzu ŞENTÜ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Öğr. Elm. Pınar YILMA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.Öğr.Üyesi. Belgin Lİ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.Öğr.Üyesi.Abdullah KARATA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Öğr. Elm.E.Begüm KILIÇARSL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.Öğr.Üyesi. Özlem AŞ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.Öğr.Üyesi.Caner ÖZBE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Öğr. Elm. Sevgi TUNCA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ğr.Gör. Hatice Ö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Dr.Öner Yusuf TORA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Araş.Gör.Dr. Mesut TELEŞ</w:t>
            </w:r>
          </w:p>
        </w:tc>
      </w:tr>
      <w:tr>
        <w:trPr>
          <w:trHeight w:val="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ğr.Gör. Özlem TEKTA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Dr.Yücel C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ğr.Gör. Selma KESK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.Öğr.Üyesi.Serenat İSTANBUL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ğr.Gör.Dr. Dicle ÇAY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.Öğr.Üyesi.Rifat BATTAL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ğr.Gör. Rabia ATİ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.Gör.Kamil CES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ğr.Gör. Yasemin URGAN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.Elm. Murat TEKTA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ğr.Gör.Kezban KORA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.Gör.Nurhan KUL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ğr.Gör. Ferdane TA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.Öğr.Üyesi. Burak Ş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59" w:right="74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8:00Z</dcterms:created>
  <dc:creator>zübeyde hanım</dc:creator>
  <dc:description/>
  <dc:language>en-US</dc:language>
  <cp:lastModifiedBy>User</cp:lastModifiedBy>
  <cp:lastPrinted>2018-09-26T18:20:00Z</cp:lastPrinted>
  <dcterms:modified xsi:type="dcterms:W3CDTF">2018-10-16T08:08:00Z</dcterms:modified>
  <cp:revision>2</cp:revision>
  <dc:subject/>
  <dc:title>N</dc:title>
</cp:coreProperties>
</file>