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0"/>
        </w:rPr>
        <w:t xml:space="preserve">ÖMER HALİSDEMİR ÜNİVERSİTESİ NİĞDE ZÜBEYDE HANIM SAĞLIK YÜKSEKOKULU </w:t>
      </w:r>
      <w:r>
        <w:rPr>
          <w:b/>
          <w:sz w:val="20"/>
        </w:rPr>
        <w:t>EBELİK</w:t>
      </w:r>
      <w:r>
        <w:rPr>
          <w:sz w:val="20"/>
        </w:rPr>
        <w:t xml:space="preserve"> BÖLÜMÜ</w:t>
      </w:r>
    </w:p>
    <w:p>
      <w:pPr>
        <w:pStyle w:val="Normal"/>
        <w:jc w:val="center"/>
        <w:rPr/>
      </w:pPr>
      <w:r>
        <w:rPr/>
        <w:t xml:space="preserve">2018-2019 ÖĞRETİM YILI GÜZ YARIYILI </w:t>
      </w:r>
      <w:r>
        <w:rPr>
          <w:b/>
        </w:rPr>
        <w:t xml:space="preserve">ARA SINAV </w:t>
      </w:r>
      <w:r>
        <w:rPr/>
        <w:t>PROGRAMI</w:t>
      </w:r>
    </w:p>
    <w:p>
      <w:pPr>
        <w:pStyle w:val="Heading2"/>
        <w:tabs>
          <w:tab w:val="left" w:pos="708" w:leader="none"/>
        </w:tabs>
        <w:ind w:left="-709" w:hanging="0"/>
        <w:jc w:val="left"/>
        <w:rPr>
          <w:b/>
          <w:b/>
          <w:sz w:val="20"/>
        </w:rPr>
      </w:pPr>
      <w:r>
        <w:rPr>
          <w:b/>
          <w:sz w:val="20"/>
        </w:rPr>
        <w:t>I.SINIF</w:t>
        <w:tab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5"/>
        <w:gridCol w:w="1134"/>
        <w:gridCol w:w="851"/>
        <w:gridCol w:w="1559"/>
        <w:gridCol w:w="1418"/>
        <w:gridCol w:w="850"/>
        <w:gridCol w:w="1253"/>
      </w:tblGrid>
      <w:tr>
        <w:trPr>
          <w:trHeight w:val="300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ersi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ınav Salonu ve Gözetmenler</w:t>
            </w:r>
          </w:p>
        </w:tc>
      </w:tr>
      <w:tr>
        <w:trPr>
          <w:trHeight w:val="240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tom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lab-12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lab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olo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lab-10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lab-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lo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lab-1-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lab-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enme ilk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lab-13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lab-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kolo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lab-2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lab-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ürk Dili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/13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bancı Dil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/13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türk İlk. ve İnk. Tarihi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3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el Bilgisayar Bilim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3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/>
      </w:pPr>
      <w:r>
        <w:rPr/>
        <w:t>II.SINIF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5"/>
        <w:gridCol w:w="1134"/>
        <w:gridCol w:w="851"/>
        <w:gridCol w:w="1559"/>
        <w:gridCol w:w="1418"/>
        <w:gridCol w:w="850"/>
        <w:gridCol w:w="1253"/>
      </w:tblGrid>
      <w:tr>
        <w:trPr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ınav Salonu ve Gözetmenler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ğum Öncesi Dönem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lab-17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lab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belikte Dahili ve Cerrahi Hastalıkla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lab-15-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lab-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yokimy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-1-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lkyardı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lab-6-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lab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im Tarihi ve Felsef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lab-1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im Teknoloji ve Topl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-23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briyoloji-Genet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lab-33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lab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zel Durumlarda Beslen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-10-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ğlığın Geliştirilm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-18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im Sosyoloji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-25-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olo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lab-27-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lab-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/>
      </w:pPr>
      <w:r>
        <w:rPr>
          <w:b/>
        </w:rPr>
        <w:t xml:space="preserve"> </w:t>
      </w:r>
      <w:r>
        <w:rPr/>
        <w:t>III.SINIF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5"/>
        <w:gridCol w:w="1134"/>
        <w:gridCol w:w="851"/>
        <w:gridCol w:w="1559"/>
        <w:gridCol w:w="1418"/>
        <w:gridCol w:w="850"/>
        <w:gridCol w:w="1253"/>
      </w:tblGrid>
      <w:tr>
        <w:trPr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ınav Salonu ve Gözetmenler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ni Doğan Sağlığı ve Hastalık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lab-9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lab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ontoloji ve Et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lab-15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lab-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yoistatist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lab-8-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lab-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ünya Müzik Kültür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-29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sefeye Giri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-24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ğal Afetler ve Afet Yönet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-25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 Doğum ve Doğum Sonrası Dön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lab-8-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lab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şam Boyu Sp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-31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ResimYazs"/>
        <w:ind w:left="-709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esimYazs"/>
        <w:ind w:left="-709" w:hanging="0"/>
        <w:jc w:val="left"/>
        <w:rPr/>
      </w:pPr>
      <w:r>
        <w:rPr/>
        <w:t>IV.SINIF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5"/>
        <w:gridCol w:w="1134"/>
        <w:gridCol w:w="851"/>
        <w:gridCol w:w="1559"/>
        <w:gridCol w:w="1418"/>
        <w:gridCol w:w="850"/>
        <w:gridCol w:w="1253"/>
      </w:tblGrid>
      <w:tr>
        <w:trPr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ınav Salonu ve Gözetmenler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 ve Sahada Entegre Uygulamalar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lab-11-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lab-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aşıcı Hastalıklar ve Epidemiyolo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lab-16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lab-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de Bakım Yönet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lab-9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li Vakalara Yaklaşı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-11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Çevre ve Topl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-25-37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ştırma Teknikleri ve Yayın İlkeleri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lab-4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lab-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59" w:right="748" w:gutter="0" w:header="0" w:top="851" w:footer="0" w:bottom="23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020"/>
      </w:tblGrid>
      <w:tr>
        <w:trPr>
          <w:trHeight w:val="80" w:hRule="atLeast"/>
        </w:trPr>
        <w:tc>
          <w:tcPr>
            <w:tcW w:w="50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4804" w:leader="none"/>
              </w:tabs>
              <w:rPr>
                <w:b/>
                <w:b/>
              </w:rPr>
            </w:pPr>
            <w:r>
              <w:rPr>
                <w:b/>
              </w:rPr>
              <w:t>HAZIRLAYAN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ONAYLAY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Normal"/>
              <w:rPr/>
            </w:pPr>
            <w:r>
              <w:rPr/>
              <w:t>Dr. Öğr. Üyesi Özlem AŞCI</w:t>
            </w:r>
          </w:p>
        </w:tc>
        <w:tc>
          <w:tcPr>
            <w:tcW w:w="5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oç. Dr. Nil BAĞRIAÇIK</w:t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Normal"/>
              <w:rPr/>
            </w:pPr>
            <w:r>
              <w:rPr/>
              <w:t>Ebelik Bölüm Başkan V.</w:t>
            </w:r>
          </w:p>
        </w:tc>
        <w:tc>
          <w:tcPr>
            <w:tcW w:w="502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Müdür V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259" w:right="748" w:gutter="0" w:header="0" w:top="851" w:footer="0" w:bottom="23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2209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  <w:gridCol w:w="4111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82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9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ÖĞRETİM ELEMANL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Doç.Dr. Nil BAĞRIAÇIK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Araş.Gör. Emine YILDIR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Dr.Öğr. Üyesi Nalan GÖRDELES BEŞER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Araş.Gör. Pınar KA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Doç.Dr. Hanife ÖZÇELİK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Araş.Gör. Arzu ŞENTÜ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Doç.Dr. Semra KOCAÖZ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Prof.Dr. Öner Yusuf TORAM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Doç.Dr. Figen İNCİ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Prof.Dr. Yücel C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Dr.Öğr. Üyesi Rabiye ÇIRPAN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Dr.Öğr. Üyesi Abdullah KARATA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Dr.Öğr. Üyesi Belgin LİMAN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Dr. Öğr. Üyesi Betül GÜRER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Dr.Öğr. Üyesi Özlem AŞCI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Dr.Öğr. Üyesi Caner ÖZBE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Öğr.Gör. Hatice ÖNAL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Dr.Öğr.Üyesi Rifat BATTALOĞ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Öğr.Gör. Özlem TEKTAŞ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Dr.Öğr.Üyesi Serenat İSTANBULL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Öğr.Gör. Selma KESKİN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Öğr. Gör. Çiğdem GEÇ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Öğr.Gör.Dr. Dicle ÇAYAN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Öğr.Gör.Kamil Ces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Öğr.Gör. Rabia ATİLLA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Öğr. Gör. Muhlis GÜLSO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Öğr.Gör. Yasemin URGANCI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Öğr.Gör. Nurhan KULOĞ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Öğr.Gör. Kezban KORAŞ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Öğr. Elm. Gonca KALEL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Öğr.Gör. Ferdane TAŞ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35.  Öğr. Elm. Havva ERDE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7.  Öğr.Gör. Sibel KARAKOÇ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6.  Öğr. Elm. Pınar Yılma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Öğr.Gör. Çiğdem SAMANCI TEKİN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37.  Öğr. Elm.E.Begüm KILIÇARSL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Araş.Gör. Gökçe ASLAN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38.  Öğr. Elm. Sevgi TUNC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9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39.  Araş.Gör. Dr.Mesut TELE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1.65pt;mso-wrap-distance-left:7.05pt;mso-wrap-distance-right:7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  <w:gridCol w:w="4111"/>
                      </w:tblGrid>
                      <w:tr>
                        <w:trPr>
                          <w:trHeight w:val="234" w:hRule="atLeast"/>
                        </w:trPr>
                        <w:tc>
                          <w:tcPr>
                            <w:tcW w:w="82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9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ÖĞRETİM ELEMANLARI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Doç.Dr. Nil BAĞRIAÇIK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Araş.Gör. Emine YILDIR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Dr.Öğr. Üyesi Nalan GÖRDELES BEŞER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Araş.Gör. Pınar KA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Doç.Dr. Hanife ÖZÇELİK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Araş.Gör. Arzu ŞENTÜ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Doç.Dr. Semra KOCAÖZ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Prof.Dr. Öner Yusuf TORAM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Doç.Dr. Figen İNCİ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Prof.Dr. Yücel C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Dr.Öğr. Üyesi Rabiye ÇIRPAN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Dr.Öğr. Üyesi Abdullah KARATA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Dr.Öğr. Üyesi Belgin LİMAN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Dr. Öğr. Üyesi Betül GÜRER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Dr.Öğr. Üyesi Özlem AŞCI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Dr.Öğr. Üyesi Caner ÖZBE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Öğr.Gör. Hatice ÖNAL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Dr.Öğr.Üyesi Rifat BATTALOĞLU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Öğr.Gör. Özlem TEKTAŞ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Dr.Öğr.Üyesi Serenat İSTANBULL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Öğr.Gör. Selma KESKİN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Öğr. Gör. Çiğdem GEÇER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Öğr.Gör.Dr. Dicle ÇAYAN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Öğr.Gör.Kamil Cesur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Öğr.Gör. Rabia ATİLLA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Öğr. Gör. Muhlis GÜLSOY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Öğr.Gör. Yasemin URGANCI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Öğr.Gör. Nurhan KULOĞLU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Öğr.Gör. Kezban KORAŞ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Öğr. Elm. Gonca KALELİ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Öğr.Gör. Ferdane TAŞ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35.  Öğr. Elm. Havva ERDEM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7.  Öğr.Gör. Sibel KARAKOÇ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6.  Öğr. Elm. Pınar Yılma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Öğr.Gör. Çiğdem SAMANCI TEKİN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37.  Öğr. Elm.E.Begüm KILIÇARSL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Araş.Gör. Gökçe ASLAN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38.  Öğr. Elm. Sevgi TUNC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9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39.  Araş.Gör. Dr.Mesut TELE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tbl>
      <w:tblPr>
        <w:tblW w:w="10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020"/>
      </w:tblGrid>
      <w:tr>
        <w:trPr>
          <w:trHeight w:val="80" w:hRule="atLeast"/>
        </w:trPr>
        <w:tc>
          <w:tcPr>
            <w:tcW w:w="50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259" w:right="748" w:gutter="0" w:header="0" w:top="851" w:footer="0" w:bottom="23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FF000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07:00Z</dcterms:created>
  <dc:creator>zübeyde hanım</dc:creator>
  <dc:description/>
  <dc:language>en-US</dc:language>
  <cp:lastModifiedBy>User</cp:lastModifiedBy>
  <cp:lastPrinted>2018-03-20T14:25:00Z</cp:lastPrinted>
  <dcterms:modified xsi:type="dcterms:W3CDTF">2018-10-16T08:07:00Z</dcterms:modified>
  <cp:revision>2</cp:revision>
  <dc:subject/>
  <dc:title>N</dc:title>
</cp:coreProperties>
</file>