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4"/>
          <w:szCs w:val="14"/>
        </w:rPr>
      </w:pPr>
      <w:r>
        <w:rPr>
          <w:sz w:val="14"/>
          <w:szCs w:val="14"/>
        </w:rPr>
        <w:t>HAFTALIK DERS PROGRAMI BİLDİRİM FORMU (FORM 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2020/2021 EĞİTİM – ÖĞRETİM YILI </w:t>
      </w:r>
      <w:r>
        <w:rPr>
          <w:b/>
          <w:sz w:val="14"/>
          <w:szCs w:val="14"/>
        </w:rPr>
        <w:t xml:space="preserve">BAHAR </w:t>
      </w:r>
      <w:r>
        <w:rPr>
          <w:sz w:val="14"/>
          <w:szCs w:val="14"/>
        </w:rPr>
        <w:t>DÖNEMİ</w:t>
      </w:r>
    </w:p>
    <w:p>
      <w:pPr>
        <w:pStyle w:val="Normal"/>
        <w:rPr/>
      </w:pPr>
      <w:r>
        <w:rPr>
          <w:sz w:val="14"/>
          <w:szCs w:val="14"/>
        </w:rPr>
        <w:t>FAKÜLTE / YÜKSEKOKUL              : NİĞDE ZÜBEYDE HANIM SAĞLIK YÜKSEKOKUL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ÖLÜMÜ                                              :</w:t>
      </w:r>
      <w:r>
        <w:rPr>
          <w:b/>
          <w:sz w:val="14"/>
          <w:szCs w:val="14"/>
        </w:rPr>
        <w:t>EBELİK</w:t>
      </w:r>
      <w:r>
        <w:rPr>
          <w:sz w:val="14"/>
          <w:szCs w:val="14"/>
        </w:rPr>
        <w:t xml:space="preserve">      ÖĞRETİM TÜRÜ :I. ÖĞRETİM</w:t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8"/>
        <w:gridCol w:w="567"/>
        <w:gridCol w:w="2466"/>
        <w:gridCol w:w="652"/>
        <w:gridCol w:w="567"/>
        <w:gridCol w:w="2042"/>
        <w:gridCol w:w="567"/>
        <w:gridCol w:w="652"/>
        <w:gridCol w:w="2183"/>
        <w:gridCol w:w="510"/>
      </w:tblGrid>
      <w:tr>
        <w:trPr>
          <w:cantSplit w:val="true"/>
        </w:trPr>
        <w:tc>
          <w:tcPr>
            <w:tcW w:w="5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.SINIF </w:t>
            </w:r>
          </w:p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. SINIF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 ADI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IF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 AD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D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INIF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ETİM ELEMANI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00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um Öncesi Dönem II (T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2"/>
                <w:szCs w:val="12"/>
              </w:rPr>
              <w:t>Prof. Dr. Nil BAĞRIAÇI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2"/>
                <w:szCs w:val="12"/>
              </w:rPr>
              <w:t>Doç. Dr. Nalan G.BEŞER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. Dr. Semra KOCAÖZ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ç. Dr. Hanife ÖZÇELİK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ç. Dr. Figen İNCİ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Dr. Öğr. Üyesi Rabiye ÇIRPAN 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r. Öğr. Üyesi Özlem AŞCI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r. Öğr. Üyesi Belgin LİMAN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r. Öğr. Üyesi İnayet GÜNTÜRK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r. Öğr. Üyesi Kezban K. SÖZEN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r. Öğr. Üyesi Züleyha KILIÇ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r. Öğr. Üyesi Mesut TELEŞ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Dr. Öğr. Üyesi Cahit KORKU 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r. Öğr. Üyesi Hacı Hayrettin TIRAŞ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2"/>
                <w:szCs w:val="12"/>
              </w:rPr>
              <w:t>Dr. Öğr. Üyesi Ferdane TAŞ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r. Öğr. Üyesi Pınar ERDOĞAN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Dr. Dicle ÇAYAN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Dr. Rabia ATİLLA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Uzm. Hatice ÖNAL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Uzm.  Özlem TEKTAŞ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Öğr. Gör. Uzm. Yasemin URGANCI 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Uzm. Sibel KARAKOÇ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Selma KESKİN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Nesibe S. ÇINAROĞLU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aş. Gör. Gökçe ASLAN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aş. Gör. Pınar KARA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aş. Gör. Arzu ŞENTÜRK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ş. Gör. Giray ERDOĞAN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Dr. Öğr. Üyesi Abdullah KARATAŞ 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 Dr. Murat SERDAROĞLU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Öğr. Gör. Çiğdem GEÇER 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Aliye TÜRLÜ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Muhlis GÜLSOY</w:t>
            </w:r>
          </w:p>
          <w:p>
            <w:pPr>
              <w:pStyle w:val="Normal"/>
              <w:spacing w:lineRule="auto" w:line="276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Dr. Soner ARIK</w:t>
            </w:r>
          </w:p>
          <w:p>
            <w:pPr>
              <w:pStyle w:val="Normal"/>
              <w:spacing w:lineRule="auto" w:line="27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LİKLER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HS: Doğuma Hazırlık Sınıfı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 I: Teknik Oda I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 II: Teknik Oda II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. Lab. : Anatomi Laboratuvarı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. Lab. : Bilgisayar Laboratuvarı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. Lab. : Doğum Laboratuvarı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/S: Hastane/Saha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KS: Derbent Konferans Salonu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um Öncesi Dönem II  (T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um Öncesi Dönem II  (T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um Öncesi Dönem II  (T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Kavramsal Çerçev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Kavramsal Çerçev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00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krobiyoloji –Parazitoloji (T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krobiyoloji –Parazitoloji (T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14"/>
                <w:szCs w:val="14"/>
              </w:rPr>
              <w:t>Mikrobiyoloji –Parazitoloji (U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te Temel İlke ve Uygulamalar (T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dde Bağımlılığ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te Temel İlke ve Uygulamalar (T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dde Bağımlılığ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te Temel İlke ve Uygulamalar (T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14"/>
                <w:szCs w:val="14"/>
              </w:rPr>
              <w:t>Meslekte Temel İlke ve Uygulamalar (T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Ç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00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 ve İnkılap Tarihi II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um Öncesi Dönem II (U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 ve İnkılap Tarihi 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um Öncesi Dönem II (U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te Temel İlke ve Uygulamalar (T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14"/>
                <w:szCs w:val="14"/>
              </w:rPr>
              <w:t>Doğum Öncesi Dönem II (U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te Temel İlke ve Uygulamalar (T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um Öncesi Dönem II (U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 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um Öncesi Dönem II (U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 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um Öncesi Dönem II (U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14"/>
                <w:szCs w:val="14"/>
              </w:rPr>
              <w:t>Yabancı Dil 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um Öncesi Dönem II (U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um Öncesi Dönem II (U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te Temel İlke ve Uygulamalar (U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yokimya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te Temel İlke ve Uygulamalar (U)</w:t>
            </w:r>
          </w:p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yokimya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te Temel İlke ve Uygulamalar (U)</w:t>
            </w:r>
          </w:p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riatr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te Temel İlke ve Uygulamalar (U)</w:t>
            </w:r>
          </w:p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riatr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te Temel İlke ve Uygulamalar (U)</w:t>
            </w:r>
          </w:p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makoloj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te Temel İlke ve Uygulamalar (U)</w:t>
            </w:r>
          </w:p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makoloj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te Temel İlke ve Uygulamalar (U)</w:t>
            </w:r>
          </w:p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sleki Yabancı Dil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te Temel İlke ve Uygulamalar (U)</w:t>
            </w:r>
          </w:p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Yabancı Di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00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te Temel İlke ve Uygulamalar (U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te Temel İlke ve Uygulamalar (U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te Temel İlke ve Uygulamalar (U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te Temel İlke ve Uygulamalar (U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liyathane ve İntraoperatif Bakı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liyathane ve İntraoperatif Bakı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ndini Tanıma ve İletişim Yöntemler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ul Sağlığ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ndini Tanıma ve İletişim Yöntemler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ul Sağlığ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4"/>
          <w:szCs w:val="14"/>
        </w:rPr>
        <w:t>Hazırlayan:                                                                                                                                                                                                 Onaylay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4"/>
          <w:szCs w:val="14"/>
        </w:rPr>
        <w:t xml:space="preserve">Dr. Öğr. Üyesi Özlem AŞCI                                                                                                                                                                      Doç. Dr. Nil BAĞRIAÇIK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Ebelik Bölüm Başkan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b/>
          <w:sz w:val="14"/>
          <w:szCs w:val="14"/>
        </w:rPr>
        <w:t xml:space="preserve">       Müdür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14"/>
          <w:szCs w:val="14"/>
        </w:rPr>
        <w:t>HAFTALIK DERS PROGRAMI BİLDİRİM FORMU (FORM 2)</w:t>
      </w:r>
    </w:p>
    <w:p>
      <w:pPr>
        <w:pStyle w:val="Normal"/>
        <w:rPr/>
      </w:pPr>
      <w:r>
        <w:rPr>
          <w:sz w:val="14"/>
          <w:szCs w:val="14"/>
        </w:rPr>
        <w:t xml:space="preserve">2020/2021 EĞİTİM – ÖĞRETİM YILI  </w:t>
      </w:r>
      <w:r>
        <w:rPr>
          <w:b/>
          <w:sz w:val="14"/>
          <w:szCs w:val="14"/>
        </w:rPr>
        <w:t xml:space="preserve">BAHAR </w:t>
      </w:r>
      <w:r>
        <w:rPr>
          <w:sz w:val="14"/>
          <w:szCs w:val="14"/>
        </w:rPr>
        <w:t>DÖNEMİ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KÜLTE / YÜKSEKOKUL              : NİĞDE ZÜBEYDE HANIM SAĞLIK YÜKSEKOKULU</w:t>
      </w:r>
    </w:p>
    <w:p>
      <w:pPr>
        <w:pStyle w:val="Normal"/>
        <w:rPr/>
      </w:pPr>
      <w:r>
        <w:rPr>
          <w:sz w:val="14"/>
          <w:szCs w:val="14"/>
        </w:rPr>
        <w:t>BÖLÜMÜ                                              :</w:t>
      </w:r>
      <w:r>
        <w:rPr>
          <w:b/>
          <w:sz w:val="14"/>
          <w:szCs w:val="14"/>
        </w:rPr>
        <w:t>EBELİK</w:t>
      </w:r>
      <w:r>
        <w:rPr/>
        <w:t xml:space="preserve">         ÖĞRETİM TÜRÜ :I. ÖĞRETİM</w:t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8"/>
        <w:gridCol w:w="567"/>
        <w:gridCol w:w="2410"/>
        <w:gridCol w:w="567"/>
        <w:gridCol w:w="765"/>
        <w:gridCol w:w="1985"/>
        <w:gridCol w:w="652"/>
        <w:gridCol w:w="708"/>
        <w:gridCol w:w="2042"/>
        <w:gridCol w:w="510"/>
      </w:tblGrid>
      <w:tr>
        <w:trPr>
          <w:cantSplit w:val="true"/>
        </w:trPr>
        <w:tc>
          <w:tcPr>
            <w:tcW w:w="54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4"/>
                <w:szCs w:val="14"/>
              </w:rPr>
              <w:t>III . SINIF</w:t>
            </w:r>
          </w:p>
        </w:tc>
        <w:tc>
          <w:tcPr>
            <w:tcW w:w="334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4"/>
                <w:szCs w:val="14"/>
              </w:rPr>
              <w:t>IV. SINIF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 AD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D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IF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 ADI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D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INIF</w:t>
            </w:r>
          </w:p>
        </w:tc>
        <w:tc>
          <w:tcPr>
            <w:tcW w:w="20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ETİM ELEMANI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reme Sağlığı ve Aile Planlaması(U)</w:t>
            </w:r>
          </w:p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ştırma Tek.Yay.İlkeleri II (U)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2"/>
                <w:szCs w:val="12"/>
              </w:rPr>
              <w:t>Prof. Dr. Nil BAĞRIAÇI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2"/>
                <w:szCs w:val="12"/>
              </w:rPr>
              <w:t>Doç. Dr. Nalan G.BEŞER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. Dr. Semra KOCAÖZ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ç. Dr. Hanife ÖZÇELİK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ç. Dr. Figen İNCİ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Dr. Öğr. Üyesi Rabiye ÇIRPAN 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r. Öğr. Üyesi Özlem AŞCI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r. Öğr. Üyesi Belgin LİMAN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r. Öğr. Üyesi İnayet GÜNTÜRK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r. Öğr. Üyesi Kezban K. SÖZEN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r. Öğr. Üyesi Züleyha KILIÇ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r. Öğr. Üyesi Mesut TELEŞ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Dr. Öğr. Üyesi Cahit KORKU 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r. Öğr. Üyesi Hacı Hayrettin TIRAŞ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2"/>
                <w:szCs w:val="12"/>
              </w:rPr>
              <w:t>Dr. Öğr. Üyesi Ferdane TAŞ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r. Öğr. Üyesi Pınar ERDOĞAN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Dr. Dicle ÇAYAN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Dr. Rabia ATİLLA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Uzm. Hatice ÖNAL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Uzm.  Özlem TEKTAŞ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Öğr. Gör. Uzm. Yasemin URGANCI 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Uzm. Sibel KARAKOÇ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Selma KESKİN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Nesibe S. ÇINAROĞLU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aş. Gör. Gökçe ASLAN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aş. Gör. Pınar KARA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aş. Gör. Arzu ŞENTÜRK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ş. Gör. Giray ERDOĞAN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Dr. Öğr. Üyesi Abdullah KARATAŞ 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 Dr. Murat SERDAROĞLU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Öğr. Gör. Çiğdem GEÇER 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Aliye TÜRLÜ</w:t>
            </w:r>
          </w:p>
          <w:p>
            <w:pPr>
              <w:pStyle w:val="Normal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Muhlis GÜLSOY</w:t>
            </w:r>
          </w:p>
          <w:p>
            <w:pPr>
              <w:pStyle w:val="Normal"/>
              <w:spacing w:lineRule="auto" w:line="276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Dr. Soner ARIK</w:t>
            </w:r>
          </w:p>
          <w:p>
            <w:pPr>
              <w:pStyle w:val="Normal"/>
              <w:spacing w:lineRule="auto" w:line="27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LİKLER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HS: Doğuma Hazırlık Sınıfı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 I: Teknik Oda I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 II: Teknik Oda II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. Lab. : Anatomi Laboratuvarı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. Lab. : Bilgisayar Laboratuvarı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. Lab. : Doğum Laboratuvarı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/S: Hastane/Saha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KS: Derbent Konferans Salonu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reme Sağlığı ve Aile Planlaması(U)</w:t>
            </w:r>
          </w:p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ştırma Tek.Yay.İlkeleri II</w:t>
            </w:r>
          </w:p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reme Sağlığı ve Aile Planlaması(U)</w:t>
            </w:r>
          </w:p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Özel Durumlardaki Çocukların Bakımı /Fetüse Etkili Enfeksiyon Hastalıkları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reme Sağlığı ve Aile Planlaması(U)</w:t>
            </w:r>
          </w:p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Durumlardaki Çocukların Bakımı/ Fetüse Etkili Enfeksiyon Hastalıklar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reme Sağlığı ve Aile Planlaması(U)</w:t>
            </w:r>
          </w:p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porlama ve Sunum Teknikler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reme Sağlığı ve Aile Planlaması(U)</w:t>
            </w:r>
          </w:p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porlama ve Sunum Teknikler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reme Sağlığı ve Aile Planlaması(U)</w:t>
            </w:r>
          </w:p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ademik Yazm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reme Sağlığı ve Aile Planlaması(U)</w:t>
            </w:r>
          </w:p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ademik Yazm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skli Doğum ve Doğum Sonrası Dönem(U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belikte Öğretim(T)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skli Doğum ve Doğum Sonrası Dönem(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belikte Öğretim(T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skli Doğum ve Doğum Sonrası Dönem(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belikte Öğretim(T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skli Doğum ve Doğum Sonrası Dönem(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belikte Öğretim (U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skli Doğum ve Doğum Sonrası Dönem(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belikte Öğretim (U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skli Doğum ve Doğum Sonrası Dönem(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, 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skli Doğum ve Doğum Sonrası Dönem(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ve Saha. Entg Uyg.II. (T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skli Doğum ve Doğum Sonrası Dönem(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ve Saha. Entg Uyg.II. (T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Ç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cuk ve Ergen Ruh Sağlığ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cuk ve Ergen Ruh Sağlığ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h Sağlığ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h Sağlığ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kolo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fertilite ve Üremeye Yardımcı Teknikl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kolo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fertilite ve Üremeye Yardımcı Teknikl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stane Enfeksiyon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derli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stane Enfeksiyon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derli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P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skli Doğum ve Doğum Sonrası Dönem(T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ve Saha. EntgUyg.II. (U)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skli Doğum ve Doğum Sonrası Dönem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ve Saha. EntgUyg.II. (U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skli Doğum ve Doğum Sonrası Dönem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ve Saha. EntgUyg.II. (U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skli Doğum ve Doğum Sonrası Dönem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ve Saha. EntgUyg.II. (U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leneksel Türk El Sanatları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mokrasi ve İnsan Hak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4"/>
                <w:szCs w:val="14"/>
              </w:rPr>
              <w:t>29,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ve Saha. EntgUyg.II. (U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leneksel Türk El Sanatları/ Demokrasi ve İnsan Hak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ve Saha. EntgUyg.II. (U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cuk Sağlığı ve Hastalık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ve Saha. EntgUyg.II. (U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cuk Sağlığı ve Hastalık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ve Saha. EntgUyg.II. (U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Üreme Sağlığı ve Aile Planlaması (T)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ve Saha. EntgUyg.II. (U)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reme Sağlığı ve Aile Planlaması 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ve Saha. EntgUyg.II. (U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Üreme Sağlığı ve Aile Planlaması (T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ve Saha. EntgUyg.II. (U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Üreme Sağlığı ve Aile Planlaması (T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ve Saha. EntgUyg.II. (U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Üreme Sağlığı ve Aile Planlaması (T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ve Saha. EntgUyg.II. (U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Üreme Sağlığı ve Aile Planlaması (T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ve Saha. EntgUyg.II. (U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ğlık Yönet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ve Saha. EntgUyg.II. (U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ğlık Yönet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ve Saha. EntgUyg.II. (U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Hazırlayan:                                                                                                                                                                                                 Onaylaya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Dr. Öğr. Üyesi Özlem AŞCI                                                                                                                                                                      Doç. Dr. Nil BAĞRIAÇIK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Ebelik Bölüm Başkan                                                                                                                                                                                 Müdü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1191" w:right="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92A0"/>
      <w:u w:val="non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17:00Z</dcterms:created>
  <dc:creator>yahya</dc:creator>
  <dc:description/>
  <dc:language>en-US</dc:language>
  <cp:lastModifiedBy>User</cp:lastModifiedBy>
  <cp:lastPrinted>2021-02-09T12:25:00Z</cp:lastPrinted>
  <dcterms:modified xsi:type="dcterms:W3CDTF">2021-03-08T07:17:00Z</dcterms:modified>
  <cp:revision>2</cp:revision>
  <dc:subject/>
  <dc:title>T</dc:title>
</cp:coreProperties>
</file>