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HAFTALIK DERS PROGRAMI BİLDİRİM FORMU (FORM 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020/2021 EĞİTİM – ÖĞRETİM YILI </w:t>
      </w:r>
      <w:r>
        <w:rPr>
          <w:b/>
          <w:sz w:val="14"/>
          <w:szCs w:val="14"/>
        </w:rPr>
        <w:t xml:space="preserve">GÜZ </w:t>
      </w:r>
      <w:r>
        <w:rPr>
          <w:sz w:val="14"/>
          <w:szCs w:val="14"/>
        </w:rPr>
        <w:t>DÖNEMİ</w:t>
      </w:r>
    </w:p>
    <w:p>
      <w:pPr>
        <w:pStyle w:val="Normal"/>
        <w:rPr/>
      </w:pPr>
      <w:r>
        <w:rPr>
          <w:sz w:val="14"/>
          <w:szCs w:val="14"/>
        </w:rPr>
        <w:t>FAKÜLTE /YÜKSEKOKUL               : NİĞDE ZÜBEYDE HANIM SAĞLIK YÜKSEKOKUL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ÖLÜMÜ                                              :</w:t>
      </w:r>
      <w:r>
        <w:rPr>
          <w:b/>
          <w:sz w:val="14"/>
          <w:szCs w:val="14"/>
        </w:rPr>
        <w:t xml:space="preserve"> EBELİK</w:t>
      </w:r>
      <w:r>
        <w:rPr>
          <w:sz w:val="14"/>
          <w:szCs w:val="14"/>
        </w:rPr>
        <w:t xml:space="preserve">         ÖĞRETİM TÜRÜ : I. ÖĞRETİ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7"/>
        <w:gridCol w:w="1984"/>
        <w:gridCol w:w="709"/>
        <w:gridCol w:w="851"/>
        <w:gridCol w:w="1984"/>
        <w:gridCol w:w="851"/>
        <w:gridCol w:w="567"/>
        <w:gridCol w:w="2268"/>
        <w:gridCol w:w="425"/>
      </w:tblGrid>
      <w:tr>
        <w:trPr>
          <w:cantSplit w:val="true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SINIF</w:t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SINIF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I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IF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İM ELEMAN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 Sosyoloji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Dr. Nil BAĞRIAÇIK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Nalan G.BEŞER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Semra KOCAÖZ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Hanife ÖZÇELİK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Figen İNC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Özlem AŞ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Belgin LİM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Mesut TELE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Rabiye ÇIRP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İnayet GÜNTÜRK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Kezban K. SÖZE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Züleyha KILIÇ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Çiğdem S. TEKİ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Cahit KORKU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H. Hayrettin TIRAŞ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Ferdane TA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 Dr. Dicle ÇAY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Dr. Rabia ATİL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 Uzm. Hatice ÖNAL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Uzm. Özlem TEKTA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 Uzm. Yasemin URGANCI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Uzm. Sibel KARAKOÇ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Selma KESKİ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Araş.Gör. Gökçe ASL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ş. Gör. Pınar KA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Araş. Gör. Arzu ŞENTÜRK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ş. Gör. Giray ERDOĞ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ş. Gör. Koray KOPU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Prof. Dr. Öner Yusuf TORAM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Prof. Dr. Bülent KARA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Ayşe Gül KÖKS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Abdullah KARATAŞ</w:t>
              <w:br/>
              <w:t xml:space="preserve">Dr. Öğr. Üyesi Muhittin ÖZTÜR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 Gör .Çiğdem GEÇER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Gör. Kamil CESUR 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Muhlis GÜLSO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Nurhan KULOĞLU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Savaş KOLDANCA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Eda GÖZÜYEŞİL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Ezgi T. ARICI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İKLER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HS: Doğuma Hazırlık Sınıf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I: Teknik Oda I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II: Teknik Oda II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Lab. : Anatomi Laboratuvar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Lab. : Bilgisayar Laboratuvar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Lab. : Doğum Laboratuvar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/S: Hastane/Saha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KS: Derbent Konferans Salonu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 Sosyoloj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Bilim Teknoloji ve Top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Bilim Teknoloji ve Top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Patolo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Patolo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Dahili ve Cerrahi Hastalıklar (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Dahili ve Cerrahi Hastalıklar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Dahili ve Cerrahi Hastalıklar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Dahili ve Cerrahi Hastalıklar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 Tarihi ve Felsef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 Tarihi ve Felsef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y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Ç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ılap Tar.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 (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ılap Tar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Doğum Öncesi Dönem I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Hist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Hist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briyoloji-Gen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briyoloji-Gen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ğın Geliştirilmesi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ğın Geliştirilmesi</w:t>
            </w:r>
          </w:p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Sosyoloj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ğlık Sosyoloj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Anatomi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Durumlarda Beslen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Durumlarda Beslen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mel Bilgisayar (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Dahili ve Cerrahi Hastalıklar (U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,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mel Bilgisayar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Dahili ve Cerrahi Hastalıklar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mel Bilgisayar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likte Dahili ve Cerrahi Hastalıklar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mel Bilgisayar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belikte Dahili ve Cerrahi Hastalıklar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slenme İlke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m Öncesi Dönem I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slenme İlke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oğum Öncesi Dönem I (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,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Hazırlayan:                                                                                                                                                                                       Onaylaya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Dr. Öğr. Üyesi. Özlem AŞCI                                                                                                                                                           Doç. Dr. Nil BAĞRIAÇI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belik Bölüm Başkanı                                                                                                                                                                     Müdü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HAFTALIK DERS PROGRAMI BİLDİRİM FORMU (FORM 2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2019/2020 EĞİTİM – ÖĞRETİM YILI </w:t>
      </w:r>
      <w:r>
        <w:rPr>
          <w:b/>
          <w:sz w:val="14"/>
          <w:szCs w:val="14"/>
        </w:rPr>
        <w:t xml:space="preserve">GÜZ </w:t>
      </w:r>
      <w:r>
        <w:rPr>
          <w:sz w:val="14"/>
          <w:szCs w:val="14"/>
        </w:rPr>
        <w:t>DÖNEMİ</w:t>
      </w:r>
    </w:p>
    <w:p>
      <w:pPr>
        <w:pStyle w:val="Normal"/>
        <w:rPr/>
      </w:pPr>
      <w:r>
        <w:rPr>
          <w:sz w:val="14"/>
          <w:szCs w:val="14"/>
        </w:rPr>
        <w:t>FAKÜLTE / YÜKSEKOKUL               : NİĞDE ZÜBEYDE HANIM SAĞLIK YÜKSEKOKUL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ÖLÜMÜ                                              :</w:t>
      </w:r>
      <w:r>
        <w:rPr>
          <w:b/>
          <w:sz w:val="14"/>
          <w:szCs w:val="14"/>
        </w:rPr>
        <w:t xml:space="preserve"> EBELİK</w:t>
      </w:r>
      <w:r>
        <w:rPr>
          <w:sz w:val="14"/>
          <w:szCs w:val="14"/>
        </w:rPr>
        <w:t xml:space="preserve">         ÖĞRETİM TÜRÜ : I. ÖĞRETİ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7"/>
        <w:gridCol w:w="2126"/>
        <w:gridCol w:w="709"/>
        <w:gridCol w:w="567"/>
        <w:gridCol w:w="1984"/>
        <w:gridCol w:w="709"/>
        <w:gridCol w:w="567"/>
        <w:gridCol w:w="2410"/>
        <w:gridCol w:w="567"/>
      </w:tblGrid>
      <w:tr>
        <w:trPr>
          <w:cantSplit w:val="true"/>
        </w:trPr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III . SINIF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IV. SINIF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IF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AD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IF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İM ELEMAN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</w:tr>
      <w:tr>
        <w:trPr>
          <w:trHeight w:val="3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 Doğum ve Doğum Sonrası Dönem (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Dr. Nil BAĞRIAÇIK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Nalan G.BEŞER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Semra KOCAÖZ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Hanife ÖZÇELİK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Figen İNC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Özlem AŞ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Belgin LİM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Mesut TELE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Rabiye ÇIRP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İnayet GÜNTÜRK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Kezban K. SÖZE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Züleyha KILIÇ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Çiğdem S. TEKİ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Cahit KORKU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H. Hayrettin TIRAŞ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Ferdane TA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 Dr. Dicle ÇAY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Dr. Rabia ATİL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 Uzm. Hatice ÖNAL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Uzm. Özlem TEKTA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 Uzm. Yasemin URGANCI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Uzm. Sibel KARAKOÇ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Selma KESKİ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ş.Gör. Gökçe ASL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ş. Gör. Pınar KA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Araş. Gör. Arzu ŞENTÜR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Araş. Gör. Giray ERDOĞAN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ş. Gör. Koray KOPU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Prof. Dr. Öner Yusuf TORAM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Prof. Dr. Bülent KA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oç. Dr. Ayşe Gül KÖKS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Dr. Öğr. Üyesi Abdullah KARATAŞ</w:t>
              <w:br/>
              <w:t xml:space="preserve">Dr. Öğr. Üyesi Muhittin ÖZTÜR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 Gör .Çiğdem GEÇER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Gör. Kamil CESUR 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Muhlis GÜLSO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Öğr.Gör.Nurhan KULOĞLU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Savaş KOLDANCA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Eda GÖZÜYEŞİL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Ezgi T. ARICI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İKLER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HS: Doğuma Hazırlık Sınıf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I: Teknik Oda I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II: Teknik Oda II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Lab. : Anatomi Laboratuvar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Lab. : Bilgisayar Laboratuvar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Lab. : Doğum Laboratuvarı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/S: Hastane/Saha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KS: Derbent Konferans Salonu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 Doğum ve Doğum Sonrası Dönem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istati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de Bakım Yöne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yoistati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de Bakım Yöne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ontoloji ve Et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ontoloji ve Et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çi Sağlığı ve İş Güven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 Doğum ve Doğum Sonrası Dönem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 Doğum ve Doğum Sonrası Dönem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Teknikleri ve Yayın İlkeleri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Teknikleri ve Yayın İlkeler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ve Top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ve Top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gütsel Davranı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mlayıcı ve Bütünleşik Terap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gütsel Davranı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mlayıcı ve Bütünleşik Terap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ğal Afetler ve Afet Yöneti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ğal Afetler ve Afet Yöneti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Ç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aşıcı Hastalıklar ve Epidemiyoloj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aşıcı Hastalıklar ve Epidemiy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aşıcı Hastalıklar ve Epidemiy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aşıcı Hastalıklar ve Epidemiyol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li Vakalara Yaklaş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>Normal Doğum ve Doğum Sonrası Dönem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,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li Vakalara Yaklaşı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,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 Doğan Sağlığı ve Hastalıkları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Müzik Kültür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Müzik Kültür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k ve Sahada Entegre Uygulamalar I (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  <w:szCs w:val="14"/>
        </w:rPr>
        <w:t>Hazırlayan:                                                                                                                                                                                       Onaylaya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"/>
          <w:szCs w:val="14"/>
        </w:rPr>
        <w:t xml:space="preserve">Dr. Öğr. Üyesi. Özlem AŞCI                                                                                                                                                           Doç. Dr. Nil BAĞRIAÇI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belik Bölüm Başkanı                                                                                                                                                                     Müdü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91" w:right="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8:00Z</dcterms:created>
  <dc:creator>yahya</dc:creator>
  <dc:description/>
  <dc:language>en-US</dc:language>
  <cp:lastModifiedBy>User</cp:lastModifiedBy>
  <cp:lastPrinted>2018-09-20T13:41:00Z</cp:lastPrinted>
  <dcterms:modified xsi:type="dcterms:W3CDTF">2020-10-06T09:38:00Z</dcterms:modified>
  <cp:revision>2</cp:revision>
  <dc:subject/>
  <dc:title>T</dc:title>
</cp:coreProperties>
</file>