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NİĞD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-2016 EĞİTİM ÖĞRETİM YILI BAHAR DÖNE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E2002 KODLU DOĞUM ÖNCESİ DÖNEM II 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409"/>
        <w:gridCol w:w="2268"/>
        <w:gridCol w:w="1985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hle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uma Gün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T.C. Sağlık Bakanlığı Türkiye Kamu Hastaneleri Kurum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iğde İli Kamu HASTANELERİ BİRLİĞİ GENEL SEKRETERLİĞİ NİĞDE DEVLET HASTANES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bet Grupl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rşembe Gün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Sal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oğusa-Sezaryen) Servis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Doğum Poliklinikleri- N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iskli Gebeli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 Hast. Doğum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inekoloji Servis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-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20.05.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: Nöbetler, </w:t>
      </w:r>
      <w:r>
        <w:rPr>
          <w:b/>
          <w:i/>
        </w:rPr>
        <w:t xml:space="preserve">Perşembe </w:t>
      </w:r>
      <w:r>
        <w:rPr/>
        <w:t xml:space="preserve"> günü </w:t>
      </w:r>
      <w:r>
        <w:rPr>
          <w:b/>
          <w:i/>
        </w:rPr>
        <w:t>16.</w:t>
      </w:r>
      <w:r>
        <w:rPr>
          <w:b/>
          <w:i/>
          <w:vertAlign w:val="superscript"/>
        </w:rPr>
        <w:t>00</w:t>
      </w:r>
      <w:r>
        <w:rPr>
          <w:b/>
          <w:i/>
        </w:rPr>
        <w:t>-08.</w:t>
      </w:r>
      <w:r>
        <w:rPr>
          <w:b/>
          <w:i/>
          <w:vertAlign w:val="superscript"/>
        </w:rPr>
        <w:t>00</w:t>
      </w:r>
      <w:r>
        <w:rPr/>
        <w:t xml:space="preserve"> saatleri arasında yapılacaktı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05.2016 Resmi tatil olduğu için nöbeti 20.05.2016 tarihinde tutulacakt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rumlu Öğretim Elemanları: Arş.Gör.Gökçe ASLAN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NİĞDE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/>
      </w:pPr>
      <w:r>
        <w:rPr>
          <w:b/>
        </w:rPr>
        <w:t xml:space="preserve">2015-2016 EĞİTİM ÖĞRETİM YILI BAHAR DÖNE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E2002 KODLU DOĞUM ÖNCESİ II UYGULAMA ROTASYON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U GÜLŞEHİ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İDE BAYINDI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ÜRKÜ SAYĞ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BULE VARIŞL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BİA DEMİ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NUR TUN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İNE AVC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LA ŞENBAŞ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ÜBRA BENGİS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İNEMİS TATL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İLA YALÇ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LA GÜL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ŞEYDA GÜ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YLA DEMİ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BRU KAÇA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RVE BÖYÜKYEŞİL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DRİYE KAYH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GÜNEŞ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DİYE DOĞ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ÜMMÜGÜLSÜM IŞI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YRİYE ASENA AKSOYD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FİYE ÖN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YGU KOC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RJEN MUHAMMETNURO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RMİN GÜRSO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LEN HEPSAĞ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RVE VARLI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ÜLAY DUM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İM AŞIC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İN AKSO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GRUP 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MİYE SERG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ÜMMÜGÜLSÜM YILDI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İHRİBAN IŞ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KIZ ANDIR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YZA NUR ÇANT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YLAN GÜNGÖ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GRUP V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ŞEYMA BAYK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KET KO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SEMİN ÇAYLA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BRU DOĞRU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LİHA KUŞ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ÜMEYYE ÇİFTÇ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GRUP 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ŞE BOZ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R YA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ŞE GÜL ŞEK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A KAP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İYE TUĞÇE UYĞ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BET GRUBUNUN ROTASYON YER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ve 2. gruplar için (03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RU GÜLŞEHİ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HİDE BAYINDI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ÜRKÜ SAYĞ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İNE AVC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MLA ŞENBAŞ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BULE VARIŞ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ÜBRA BENGİS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İNEMİS TAT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BİA DEMİ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İLA YALÇ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LA GÜL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NUR TU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e 3. gruplar için (10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İNE AVC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MLA ŞENBAŞ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ÜBRA BENGİSU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NEMİS TATL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LA YALÇI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LA GÜ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ŞEYDA GÜ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YLA DEMİ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RU KAÇAR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6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VE BÖYÜKYEŞİL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DRİYE KAY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ÖZLEM GÜNE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e 4. gruplar için (17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YDA GÜ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YLA DEMİ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RU KAÇAR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BÖYÜKYEŞİ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RİYE KAY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GÜNE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İYE DOĞ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IŞ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YRİYE ASENA AKSOYDA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FİYE Ö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YGU KO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JEN MUHAMMETNURO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e 5. gruplar için (24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İYE DOĞ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IŞ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YRİYE ASENA AKSOYDA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FİYE Ö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YGU KO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JEN MUHAMMETNURO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MİN GÜRSO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İM AŞIC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İN AKSO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2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N HEPSAĞ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VARL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AY DU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e 6. gruplar için (31.03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MİN GÜRSO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N HEPSAĞ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VARLI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AY DU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İM AŞIC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İN AKSO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MİYE SERG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YILDI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HRİBAN IŞIK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ğusa-Sezaryen Servisi</w:t>
            </w:r>
          </w:p>
        </w:tc>
      </w:tr>
      <w:tr>
        <w:trPr>
          <w:trHeight w:val="3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KIZ ANDIR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YZA NUR ÇANT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YLAN GÜNGÖ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ve 7. gruplar için (14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MİYE SERG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YILDI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MEYYE ÇİFTÇ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KIZ ANDIR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YZA NUR ÇANT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YLAN GÜNGÖ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YMA BAY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KET KO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SEMİN ÇAYLA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>
          <w:trHeight w:val="3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RU DOĞR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LİHA KUŞ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İHRİBAN IŞI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ve 8. gruplar için (21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YMA BAY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KET KOC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SEMİN ÇAYL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RU DOĞR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İHA KU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BOZ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 YA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MEYYE ÇİFTÇ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GÜL ŞE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A KAP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İYE TUĞÇE UYĞU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ve 1. gruplar için (28.04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BOZ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 YANIK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ŞE GÜL ŞE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A KAP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İYE TUĞÇE UYĞU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U GÜLŞEHİ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İDE BAYINDI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Ü SAYĞI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BULE VARIŞ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BİA DEMİ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UR TU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1.ve 2. gruplar için (05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İNE AVC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LA ŞENBAŞ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BULE VARIŞL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ÜBRA BENGİ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İNEMİS TAT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İA DEMİ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İLA YALÇ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JLA GÜL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UR TU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U GÜLŞEHİ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İDE BAYINDI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ÜRKÜ SAYĞI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e 4. gruplar için (12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FİYE Ö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YGU KO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JEN MUHAMMETNURO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EYDA GÜ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YLA DEMİ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RU KAÇAR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BÖYÜKYEŞİ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RİYE KAYH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GÜNE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İYE DOĞ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IŞ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YRİYE ASENA AKSOYDAN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e 6. gruplar için (20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MİN GÜRSO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N HEPSAĞ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YLAN GÜNGÖ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LAY DUM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İM AŞIC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HRİBAN IŞ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KIZ ANDIR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YZA NUR ÇANT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VE VARL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İN AKS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MİYE SERG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MMÜGÜLSÜM YILDI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ve 8. gruplar için (26.05.2016)</w:t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3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Yerler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ŞEYMA BAYK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KET KOC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R YANI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ŞE GÜL ŞEK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İYE TUĞÇE UYĞU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SEMİN ÇAYLA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BRU DOĞRU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A KAPTI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ğusa-Sezaryen Servisi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İHA 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ŞE BOZ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ÜMEYYE ÇİTFÇ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i Gebelik Servis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Semra KOCAÖZ</dc:creator>
  <dc:description/>
  <cp:keywords/>
  <dc:language>en-US</dc:language>
  <cp:lastModifiedBy>User</cp:lastModifiedBy>
  <cp:lastPrinted>2015-02-25T13:40:00Z</cp:lastPrinted>
  <dcterms:modified xsi:type="dcterms:W3CDTF">2016-03-01T09:15:00Z</dcterms:modified>
  <cp:revision>7</cp:revision>
  <dc:subject/>
  <dc:title>T</dc:title>
</cp:coreProperties>
</file>