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.C. NİĞDE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ZÜBEYDE HANIM SAĞLI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5-2016 EĞİTİM ÖĞRETİM YILI BAHAR DÖNEM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BE3002 KODLU RİSKLİ DOĞUM VE DOĞUM SONRASI DÖNEM DERSİ UYGULAMA ROTASYON ÇİZELG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1560"/>
        <w:gridCol w:w="1984"/>
        <w:gridCol w:w="1843"/>
        <w:gridCol w:w="2977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Tarihler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Perşembe Günü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6.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T.C. Sağlık Bakanlığı Türkiye Kamu Hastaneleri Kurum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niğde İli Kamu HASTANELERİ BİRLİĞİ GENEL SEKRETERLİĞİ NİĞDE DEVLET HASTANES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öbet Gruplar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Çarşamba Gün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Salo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ın Doğ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il Servi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ın Hast. Doğ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Loğusa-Sezaryen) Servis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ın Doğum Poliklinikleri- N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ın Hast. Doğum Servi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iskli Gebeli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ın Hast. Doğum Servi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Jinekoloji Servisi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1-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-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2-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3-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4-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-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4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-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-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-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up 1-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18.05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Grup 2- Grup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Grup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Grup 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Grup 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Grup 9-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-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: Nöbetler, </w:t>
      </w:r>
      <w:r>
        <w:rPr>
          <w:b/>
          <w:i/>
        </w:rPr>
        <w:t>ÇARŞAMBA</w:t>
      </w:r>
      <w:r>
        <w:rPr/>
        <w:t xml:space="preserve"> günü </w:t>
      </w:r>
      <w:r>
        <w:rPr>
          <w:b/>
          <w:i/>
        </w:rPr>
        <w:t>16.</w:t>
      </w:r>
      <w:r>
        <w:rPr>
          <w:b/>
          <w:i/>
          <w:vertAlign w:val="superscript"/>
        </w:rPr>
        <w:t>00</w:t>
      </w:r>
      <w:r>
        <w:rPr>
          <w:b/>
          <w:i/>
        </w:rPr>
        <w:t>-08.</w:t>
      </w:r>
      <w:r>
        <w:rPr>
          <w:b/>
          <w:i/>
          <w:vertAlign w:val="superscript"/>
        </w:rPr>
        <w:t>00</w:t>
      </w:r>
      <w:r>
        <w:rPr/>
        <w:t xml:space="preserve"> saatleri arasında yapılacaktı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.05.2016 tarihli staj telafisi 21.05.2016 Cumartesi günü yapılacaktır.</w:t>
      </w:r>
    </w:p>
    <w:p>
      <w:pPr>
        <w:pStyle w:val="Normal"/>
        <w:rPr/>
      </w:pPr>
      <w:r>
        <w:rPr/>
        <w:t>Sorumlu Öğretim Elemanları: Arş.Gör. Gökçe ASLAN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Öğr. Gör. Rabia SERT ATİLLA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 NİĞD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ZÜBEYDE HANIM SAĞLI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EĞİTİM ÖĞRETİM YILI BAHAR DÖNEM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BE3002 KODLU RİSKLİ DOĞUM VE DOĞUM SONRASI DÖNEM DERSİ UYGULAMA ROTASYON ÇİZELG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1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I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II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IV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V</w:t>
            </w:r>
          </w:p>
        </w:tc>
      </w:tr>
      <w:tr>
        <w:trPr>
          <w:trHeight w:val="1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YGU KARA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ŞENAY ALI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İSMET BESUF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YŞE NUR AYDINO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R YALÇ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İZ GÖ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MRE KUŞC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İNEM GÜRE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LIHAN ÇELİ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RŞEN ER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ÜŞRA SÜMENG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YŞEGÜL ÖZTÜR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YEM YILDIR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ŞE FATMA DUR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MZE AÇIŞ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SLİHAN İNCECİ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ŞENUR ÇAMD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ASUMAN AKKKOÇ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İBEL TUTUŞ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YŞE NUR TÜRKM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MİNE ŞAHBAZ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ÜLNUR ÇELEB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ÜŞRA AYDEMİ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BANU TEKİ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LİME SÜSİ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ILDIZ KESKİ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PEK TAŞK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ŞİM KARADENİ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İHA SEDA TATLIDİ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İHA CEYL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 V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 VI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 VII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 IX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 X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İZ ÖZTÜR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ZU BÜŞRA TOPUZ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İZEM ULUGA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RANUR EKŞ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VE ÖZH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ET DEMİRC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YŞE ARSLANPINA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ÜLŞAH KONC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ÖZGE KOZACIOĞL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UĞBA AŞK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İNE KALVU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RVE KOLKIRA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ĞÇE HİL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RİMAN AYANTAŞ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İDAYET YAL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İZEM BAYS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EYMA KORUYUC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İLEK TOPRA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ÜMİT AKBULUT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RİYE BİÇ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NÜL CENGİZ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RSEL ÇUNK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LDAN YILDI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LA ERKA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 ÇIN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İFA TUBA DOĞ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NEVVER AYDAN GİRGİ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GRUP X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RDANE KOÇ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ŞE BAL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EYSA KU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MEYRA TEKİ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ET TOKTAŞ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GÜL ACABE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ÖBET GRUBUNUN ROTASYON YERLER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ve 2. gruplar için (02.03.2016)</w:t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83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l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Yerler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YGU KARA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ŞENAY ALI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İZ GÖK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Salonu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SMET BESUF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YŞE NUR AYDINOL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CER YALÇ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MRE KUŞCA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koloj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İNEM GÜRE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LIHAN ÇELİ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YŞEGÜL ÖZTÜRK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ğusa-Sezaryen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RŞEN ERE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ÜŞRA SÜMENGE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li Gebelik Servis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ve 3. gruplar için (09.03.2016)</w:t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83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l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Yerler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MRE KUŞC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İNEM GÜR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YŞEGÜL ÖZTÜRK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Salonu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LIHAN ÇELİ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RŞEN EREN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ÜŞRA SÜMENG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YEM YILDIRIM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koloj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ŞE FATMA DUR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MZE AÇIŞ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UMAN AKKKOÇ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ğusa-Sezaryen Servisi</w:t>
            </w:r>
          </w:p>
        </w:tc>
      </w:tr>
      <w:tr>
        <w:trPr>
          <w:trHeight w:val="3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SLİHAN İNCECİ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ŞENUR ÇAMDAL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li Gebelik Servis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ve 4. gruplar için (16.03.2016)</w:t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83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l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Yerler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YEM YILDIR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ŞE FATMA DUR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UMAN AKKKOÇ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Salonu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MZE AÇIŞ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SLİHAN İNCECİK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ŞENUR ÇAMD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İBEL TUTUŞ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koloj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YŞE NUR TÜRKM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MİNE ŞAHBAZ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BANU TEKİ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ğusa-Sezaryen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ÜLNUR ÇELEBİ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ÜŞRA AYDEMİ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li Gebelik Servis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ve 5. gruplar için (23.03.2016)</w:t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83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l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Yerler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İBEL TUTUŞ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YŞE NUR TÜRKM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BANU TEKİ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Salonu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İNE ŞAHBAZ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LNUR ÇELEB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ÜŞRA AYDEMİ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LİME SÜSİN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koloj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ILDIZ KESKİ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PEK TAŞK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İHA CEYLA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ğusa-Sezaryen Servisi</w:t>
            </w:r>
          </w:p>
        </w:tc>
      </w:tr>
      <w:tr>
        <w:trPr>
          <w:trHeight w:val="20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ŞİM KARADENİZ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İHA SEDA TATLIDİL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li Gebelik Servis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ve 6. gruplar için (30.03.2016)</w:t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83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l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Yerler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LİME SÜSİ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ILDIZ KESKİ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İHA CEYLA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ğum Salonu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PEK TAŞK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ŞİM KARADENİZ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l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İHA SEDA TATLIDİ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İZ ÖZTÜRK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ekoloj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ZU BÜŞRA TOPUZ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İZEM ULUGA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ET DEMİRC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ğusa-Sezaryen Servisi</w:t>
            </w:r>
          </w:p>
        </w:tc>
      </w:tr>
      <w:tr>
        <w:trPr>
          <w:trHeight w:val="30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RANUR EKŞ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VE ÖZHA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kli Gebelik Servis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ve 7. gruplar için (13.04.2016)</w:t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83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l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Yerler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İZ ÖZTÜR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ZU BÜŞRA TOPUZ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ET DEMİRC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Salonu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İZEM ULUGA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RANUR EKŞİ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VE ÖZH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İNE KLAVUZ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koloj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YŞE ARSLANPINA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ÜLŞAH KONCA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ğusa-Sezaryen Servisi</w:t>
            </w:r>
          </w:p>
        </w:tc>
      </w:tr>
      <w:tr>
        <w:trPr>
          <w:trHeight w:val="34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ÖZGE KOZACIOĞL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ĞBA AŞKI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li Gebelik Servis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ve 8. gruplar için (20.04.2016)</w:t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83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l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Yerler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YŞE ARSLANPINA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İNE KLAVUZ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Salonu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ÜLŞAH KONC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ÖZGE KOZACIOĞLU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ĞBA AŞK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RVE KOLKIRAN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koloj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ĞÇE HİL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RİMAN AYANTAŞ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ğusa-Sezaryen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İDAYET YAL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İZEM BAYSAL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li Gebelik Servis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ve 9. gruplar için (27.04.2016)</w:t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83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l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Yerler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RVE KOLKIRA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ĞÇE HİLAL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Salonu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RİMAN AYANTAŞ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İDAYET YALI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İZEM BAYS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EYMA KORUYUCU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koloj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İLEK TOPRA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ÜMİT AKBULUT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ğusa-Sezaryen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RİYE BİÇ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NÜL CENGİZ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li Gebelik Servis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ve 10. gruplar için (04.05.2016)</w:t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83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l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Yerler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EYMA KORUYUC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İLEK TOPRA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ÜMİT AKBULUT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Salonu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RİYE BİÇ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NÜL CENGİZ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RSEL ÇUNK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LDAN YILDIZ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koloj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LA ERKA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 ÇINA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ğusa-Sezaryen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İFA TUBA DOĞ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NEVVER AYDAN GİRGİ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li Gebelik Servis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ve 11. gruplar için (11.05.2016)</w:t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83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l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Yerler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RSEL ÇUNK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LDAN YILDI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LA ERKAR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Salonu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 ÇIN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İFA TUBA DOĞRU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ÜNEVVER AYDAN GİRGİ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ÜL ACABE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koloj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RDANE KOÇ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ŞE BAL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EYSA KURT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ğusa-Sezaryen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MEYRA TEKİ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ET TOKTA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li Gebelik Servis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ve 1.  gruplar için (18.05.2016)</w:t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83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l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Yerler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ÜL ACABE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RDANE KOÇ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ŞE BALIK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Salonu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EYSA KU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MEYRA TEKİ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ET TOKTAŞ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YGU KARAC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koloj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ŞENAY ALI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İSMET BESUF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YŞE NUR AYDINOL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ğusa-Sezaryen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R YALÇ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İZ GÖK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li Gebelik Servis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gruplar için (25.05.2016)</w:t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83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l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Yerler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YGU KARA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ŞENAY ALI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İSMET BESUF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Salonu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YŞE NUR AYDINO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R YALÇ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İZ GÖK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koloj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ğusa-Sezaryen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li Gebelik Servis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8:00Z</dcterms:created>
  <dc:creator>Semra KOCAÖZ</dc:creator>
  <dc:description/>
  <dc:language>en-US</dc:language>
  <cp:lastModifiedBy>User</cp:lastModifiedBy>
  <cp:lastPrinted>2016-02-24T16:46:00Z</cp:lastPrinted>
  <dcterms:modified xsi:type="dcterms:W3CDTF">2016-02-26T07:59:00Z</dcterms:modified>
  <cp:revision>3</cp:revision>
  <dc:subject/>
  <dc:title>T</dc:title>
</cp:coreProperties>
</file>