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İĞDE ÖMER HALİSDEMİR ZÜBEYDE HANIM SAĞLIK YÜKSEKOKULU 2019-2020 EĞİTİM-ÖĞRETİM GÜZ YARI YILI HEM2023 İÇ HASTALIKLARI HEMŞİRELİĞİ DERSİ </w:t>
      </w:r>
      <w:r>
        <w:rPr/>
        <w:t>UYGULAMA ROTASYON PLANI</w:t>
      </w:r>
    </w:p>
    <w:tbl>
      <w:tblPr>
        <w:tblW w:w="15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52"/>
        <w:gridCol w:w="2995"/>
        <w:gridCol w:w="2995"/>
        <w:gridCol w:w="2995"/>
      </w:tblGrid>
      <w:tr>
        <w:trPr>
          <w:trHeight w:val="4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 ADI SOYAD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12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2.19</w:t>
            </w:r>
          </w:p>
        </w:tc>
      </w:tr>
      <w:tr>
        <w:trPr>
          <w:trHeight w:val="28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ERHED MEMMEDYAR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SRA BİNGÖ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BRU S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ERDAR UÇ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NAGİHAN YÜK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NERİMAN DOĞ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ERVE GERMEĞENLİOĞ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FATMA NUR ERK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EYMA NUR BAŞBUĞ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LİF ŞADİYE ÇELİ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ATİCE GÜL ÜN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İLAL S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ATİCE 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ŞERİFE AKGÜ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HMAD FARHAD AMI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CANAN YILDI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ABDULLAH KAY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MZE ÖZB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İKA FERDAĞ KÖS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MZE POYRA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REM KARAM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İNE KÖ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YZA ÖZK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YFİ ASLIYÜ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YZA AL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BİA KARAMANOĞL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İLAL GÜLFİD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ÜL ONGÜ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ER AYH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İZEMNUR DURUK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MA ÖZ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AHİLİY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HİLİY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D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YATİF KLİN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ÖROLOJ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KRİ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FR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yal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OĞUN BAKIM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yabet poliklin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dosko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lonum Fonksiyon Te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öğüs Müşahe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619250</wp:posOffset>
                      </wp:positionV>
                      <wp:extent cx="29972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22.5pt;mso-wrap-distance-left:9.05pt;mso-wrap-distance-right:9.05pt;mso-wrap-distance-top:0pt;mso-wrap-distance-bottom:0pt;margin-top:127.5pt;mso-position-vertical-relative:text;margin-left:13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0404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 ADI SOYAD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12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2.19</w:t>
            </w:r>
          </w:p>
        </w:tc>
      </w:tr>
      <w:tr>
        <w:trPr>
          <w:trHeight w:val="13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ÜMİN BAT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ZAHİDE YARA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DA NUR İKİZ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FADİME BAŞ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REM ÖZDEMİ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USTAFA OKTAY OKUMUŞ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NGİN KAPL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RTIOLA SKEJ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NUSEBBİYE İPE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BDÜLKADİR AĞC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BRU GÖKÇ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NURHAN KOCAM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EHMET KESİMCİ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MİNE KANKILIÇ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CANSEL İNA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KÜBRA RENGİN MALC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LİF BOZBUĞ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GÜLÇİN DEMİR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KİYE PAMUK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İLEK KANDEMİR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MA GÜLSÜM ÇAYI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ASAN ŞAHİ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ELEK GÜNDÜZ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FURKAN ÖZDEMİ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ZELİHA S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YOĞUN BAKIM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yabet poliklin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dosko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lonum Fonksiyon Te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öğüs Müşahe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HİLİY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HİLİY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D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YATİF KLİN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ÖROLOJ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KRİ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FROLOJ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iyal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2145665</wp:posOffset>
                      </wp:positionV>
                      <wp:extent cx="51435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3pt;mso-wrap-distance-left:9.05pt;mso-wrap-distance-right:9.05pt;mso-wrap-distance-top:0pt;mso-wrap-distance-bottom:0pt;margin-top:168.95pt;mso-position-vertical-relative:text;margin-left:1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 ADI SOYAD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12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2.19</w:t>
            </w:r>
          </w:p>
        </w:tc>
      </w:tr>
      <w:tr>
        <w:trPr>
          <w:trHeight w:val="826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NİHAL SARIDOĞ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İDE B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ERYEM CENGİ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BA KAYMA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YZA İM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MA GÖ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İNEM MEŞ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ZEYNEP EDA MAM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DİDEM CA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 xml:space="preserve">ELİF GİRGİ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DENİZ ÇELİ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VESİLE GÜRSO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EMANUR GÖKDEMİ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ÜŞRANUR AYDOĞ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NES DU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SRA DEMİRH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AMZA BEYİT KOKU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ÜLEYMAN TOP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EYZA YILM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NİSA NUR KEKİLL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AMİNE HACER ARI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HATİCE KÜBRA D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ÜLKÜ BAY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ELEK AS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SRA ÇELİ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IDDIK BAŞ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YATİF KLİN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ÖROLOJ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KRİ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FR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yali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ĞUN BAKI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yabet poliklin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sko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onum Fonksiyon 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Müşah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AHİLİY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HİLİY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D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325370</wp:posOffset>
                      </wp:positionV>
                      <wp:extent cx="542925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3.75pt;mso-wrap-distance-left:9.05pt;mso-wrap-distance-right:9.05pt;mso-wrap-distance-top:0pt;mso-wrap-distance-bottom:0pt;margin-top:183.1pt;mso-position-vertical-relative:text;margin-left:1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 ADI SOYAD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0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12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2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12.19</w:t>
            </w:r>
          </w:p>
        </w:tc>
      </w:tr>
      <w:tr>
        <w:trPr>
          <w:trHeight w:val="72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LIHAN ARSLA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YMA FİLİK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AYDA NUR İMRE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YHAN CERA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MANUR KÜPELİ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YİTHAN YILDIZ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DEN YÜREK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LGE AKMA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İCE ŞENSE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ŞE NUR TUNÇ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RKAN UĞURLUEL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BRAHİM PEKUZ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MA NUR TAŞA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YMA TO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MEHMET GÜ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ALİ CİHAT ÇINAR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FATMA BETÜL SEKİL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LI SUAKA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YNEP BOZKUŞ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NUR GEDİK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RA KÖL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YMA ÇİRİK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İCE KARABOĞA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DANE SEZGE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ĞMUR SULTAN ÖZDEMİR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EMEH KARAMI ROBAT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MEL AYDIN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MUSTAFA ŞİMŞE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SİMGE KİLİ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ERAY CİV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D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YATİF KLİN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ÖROLOJ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KRİ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FR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yali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ĞÜ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OĞUN BAKIM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yabet poliklini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dosko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lonum Fonksiyon Te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öğüs Müşah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AHİLİY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HİLİYE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oç. Dr. Hanife ÖZÇELİK                                                                                                                                              Dr. Öğr. Üyesi Züleyha KILIÇ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8445</wp:posOffset>
                </wp:positionH>
                <wp:positionV relativeFrom="paragraph">
                  <wp:posOffset>597535</wp:posOffset>
                </wp:positionV>
                <wp:extent cx="62865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75pt;mso-wrap-distance-left:9.05pt;mso-wrap-distance-right:9.05pt;mso-wrap-distance-top:0pt;mso-wrap-distance-bottom:0pt;margin-top:47.05pt;mso-position-vertical-relative:text;margin-left:7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 w:before="10" w:after="0"/>
      <w:ind w:left="46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1:00Z</dcterms:created>
  <dc:creator>1</dc:creator>
  <dc:description/>
  <dc:language>en-US</dc:language>
  <cp:lastModifiedBy>User</cp:lastModifiedBy>
  <cp:lastPrinted>2019-10-01T07:39:00Z</cp:lastPrinted>
  <dcterms:modified xsi:type="dcterms:W3CDTF">2019-10-04T06:31:00Z</dcterms:modified>
  <cp:revision>2</cp:revision>
  <dc:subject/>
  <dc:title/>
</cp:coreProperties>
</file>