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İĞDE ÖMER HALİSDEMİR ÜNİVERSİTESİ ZÜBEYDE HANIM SAĞLIK BİLİMLERİ FAKÜLTESİ </w:t>
      </w:r>
      <w:r>
        <w:rPr>
          <w:b/>
          <w:sz w:val="20"/>
        </w:rPr>
        <w:t xml:space="preserve">HEMŞİRELİK BÖLÜMÜ </w:t>
      </w:r>
      <w:r>
        <w:rPr>
          <w:sz w:val="20"/>
        </w:rPr>
        <w:t xml:space="preserve">2022-2023 ÖĞRETİM YILI GÜZ YARIYILI </w:t>
      </w:r>
      <w:r>
        <w:rPr>
          <w:b/>
          <w:sz w:val="20"/>
        </w:rPr>
        <w:t>BÜTÜNLEME SINAV</w:t>
      </w:r>
      <w:r>
        <w:rPr>
          <w:sz w:val="20"/>
        </w:rPr>
        <w:t xml:space="preserve"> PROGRAMI</w:t>
      </w:r>
    </w:p>
    <w:p>
      <w:pPr>
        <w:pStyle w:val="Heading1"/>
        <w:ind w:left="-709" w:hanging="0"/>
        <w:rPr>
          <w:sz w:val="20"/>
        </w:rPr>
      </w:pPr>
      <w:r>
        <w:rPr>
          <w:b/>
          <w:sz w:val="20"/>
        </w:rPr>
        <w:t>I. 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134"/>
        <w:gridCol w:w="851"/>
        <w:gridCol w:w="1275"/>
        <w:gridCol w:w="1418"/>
        <w:gridCol w:w="992"/>
        <w:gridCol w:w="1253"/>
      </w:tblGrid>
      <w:tr>
        <w:trPr>
          <w:trHeight w:val="30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 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kolo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enme İlk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 Di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lk. ve İnk.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 Bilgisay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b/>
        </w:rPr>
        <w:t xml:space="preserve">II. </w:t>
      </w:r>
      <w:r>
        <w:rPr/>
        <w:t>S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134"/>
        <w:gridCol w:w="851"/>
        <w:gridCol w:w="1275"/>
        <w:gridCol w:w="1418"/>
        <w:gridCol w:w="992"/>
        <w:gridCol w:w="1253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Hastalıkları Hemşireliği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 Hastalıkları Hemşireliği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toloji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Sos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Durumlarda Beslen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ğı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arihi ve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m Teknoloji ve Top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b/>
        </w:rPr>
        <w:t>III. S</w:t>
      </w:r>
      <w:r>
        <w:rPr/>
        <w:t>INIF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134"/>
        <w:gridCol w:w="851"/>
        <w:gridCol w:w="1275"/>
        <w:gridCol w:w="1418"/>
        <w:gridCol w:w="992"/>
        <w:gridCol w:w="1253"/>
      </w:tblGrid>
      <w:tr>
        <w:trPr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 Sağlığı ve Hastalıkları Hemşire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şıcı Hastalıklar ve Epidem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yoloji-Gen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 ve Afet Yön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gütsel Davranı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YO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 Müzik Kültür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ind w:left="-709" w:hanging="0"/>
        <w:jc w:val="left"/>
        <w:rPr/>
      </w:pPr>
      <w:r>
        <w:rPr>
          <w:b/>
          <w:sz w:val="20"/>
        </w:rPr>
        <w:t xml:space="preserve">IV. </w:t>
      </w:r>
      <w:r>
        <w:rPr/>
        <w:t>SINIF</w:t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085"/>
        <w:gridCol w:w="1134"/>
        <w:gridCol w:w="801"/>
        <w:gridCol w:w="50"/>
        <w:gridCol w:w="1134"/>
        <w:gridCol w:w="141"/>
        <w:gridCol w:w="1418"/>
        <w:gridCol w:w="992"/>
        <w:gridCol w:w="533"/>
        <w:gridCol w:w="720"/>
        <w:gridCol w:w="32"/>
      </w:tblGrid>
      <w:tr>
        <w:trPr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Salonu ve Gözetmen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 Hemşireliği (A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 Sağlığı ve Hastalıkları Hemşireliği (B Şub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eknikleri ve Yayın İlke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şirelikte Yönet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lama ve Sunu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ğımlılık ve Bağımlılıkla Mücad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çi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 Dönemde Hasta Bak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of. Dr. Semra KOCAÖZ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emşirelik Bölüm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of. Dr. Nil BAĞRIAÇIK</w:t>
            </w:r>
          </w:p>
          <w:p>
            <w:pPr>
              <w:pStyle w:val="Normal"/>
              <w:jc w:val="center"/>
              <w:rPr/>
            </w:pPr>
            <w:r>
              <w:rPr/>
              <w:t>Dekan</w:t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İM ELEMANLARI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f. Dr. Nil BAĞRIAÇIK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Dr. Öğr. Üyesi. Rabia ATİLLA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3 </w:t>
            </w:r>
            <w:r>
              <w:rPr>
                <w:color w:val="000000"/>
              </w:rPr>
              <w:t>Prof. Dr. Öner Yusuf TORAMA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ç. Dr. Nalan G.BEŞER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 </w:t>
            </w:r>
            <w:r>
              <w:rPr>
                <w:color w:val="000000"/>
              </w:rPr>
              <w:t>Öğr. Gör. Dr. Dicle ÇAYAN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.</w:t>
            </w:r>
            <w:r>
              <w:rPr>
                <w:color w:val="000000"/>
              </w:rPr>
              <w:t xml:space="preserve">  </w:t>
            </w:r>
            <w:r>
              <w:rPr/>
              <w:t>Doç.Dr.  Muhittin ÖZTÜR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f. Dr. Semra KOCAÖZ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. </w:t>
            </w:r>
            <w:r>
              <w:rPr>
                <w:color w:val="000000"/>
              </w:rPr>
              <w:t>Öğr. Gör. Hilal KURT SEZER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Dr. Öğr. Üyesi Abdullah KARATAŞ</w:t>
            </w:r>
            <w:r>
              <w:rPr/>
              <w:t xml:space="preserve"> 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ç. Dr. Hanife ÖZÇELİK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. </w:t>
            </w:r>
            <w:r>
              <w:rPr>
                <w:color w:val="000000"/>
              </w:rPr>
              <w:t>Öğr. Gör. Uzm. Hatice ÖNA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6. </w:t>
            </w:r>
            <w:r>
              <w:rPr/>
              <w:t>Dr. Öğr. Üyesi Nurhan KULOĞLU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ç. Dr. Figen İNC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. </w:t>
            </w:r>
            <w:r>
              <w:rPr>
                <w:color w:val="000000"/>
              </w:rPr>
              <w:t>Öğr. Gör. Uzm. Özlem TEKTA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7.</w:t>
            </w:r>
            <w:r>
              <w:rPr>
                <w:color w:val="000000"/>
              </w:rPr>
              <w:t xml:space="preserve"> </w:t>
            </w:r>
            <w:r>
              <w:rPr/>
              <w:t>Öğr. Gör. Derya GEÇİLİ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Özlem AŞC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. </w:t>
            </w:r>
            <w:r>
              <w:rPr>
                <w:color w:val="000000"/>
              </w:rPr>
              <w:t>Öğr. Gör. Uzm. Yasemin URGANCI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8.</w:t>
            </w:r>
            <w:r>
              <w:rPr>
                <w:color w:val="000000"/>
              </w:rPr>
              <w:t xml:space="preserve"> Öğr. Gör. Kamil CESUR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Belgin LİMA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Öğr. Gör. Uzm. Sibel KARAKOÇ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9.</w:t>
            </w:r>
            <w:r>
              <w:rPr>
                <w:color w:val="000000"/>
              </w:rPr>
              <w:t xml:space="preserve"> </w:t>
            </w:r>
            <w:r>
              <w:rPr/>
              <w:t>Öğr. Gör. Çiğdem GEÇER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Mesut TELE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/>
              <w:t>Öğr. Gör. Uzm.  Nesibe Sultan ÇINAROĞL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0.</w:t>
            </w:r>
            <w:r>
              <w:rPr>
                <w:color w:val="000000"/>
              </w:rPr>
              <w:t xml:space="preserve"> </w:t>
            </w:r>
            <w:r>
              <w:rPr/>
              <w:t>Öğr. Gör. Alpay ÜNSAL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Dr. Öğr. Üyesi Şükrü TÜRKÖZ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. </w:t>
            </w:r>
            <w:r>
              <w:rPr/>
              <w:t>Öğr. Gör. Uzm. Döndü ERDOĞAN İNAN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1.</w:t>
            </w:r>
            <w:r>
              <w:rPr>
                <w:color w:val="000000"/>
              </w:rPr>
              <w:t xml:space="preserve"> </w:t>
            </w:r>
            <w:r>
              <w:rPr/>
              <w:t>Öğr. Gör. Mahmut Metin AKSA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Rabiye ÇIRPA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Öğr. Gör. Selma KESKİN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2.</w:t>
            </w:r>
            <w:r>
              <w:rPr/>
              <w:t xml:space="preserve"> Öğr. Gör. Osman ÇETİ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İnayet GÜNTÜRK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. </w:t>
            </w:r>
            <w:r>
              <w:rPr>
                <w:color w:val="000000"/>
              </w:rPr>
              <w:t>Araş. Gör. Dr. Arzu ŞENTÜRK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  <w:r>
              <w:rPr/>
              <w:t xml:space="preserve"> Öğr. Gör. Yeşim TÜRKME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Kezban K. SÖZE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Araş. Gör. Dr. Meryem TURGUT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4.</w:t>
            </w:r>
            <w:r>
              <w:rPr>
                <w:color w:val="000000"/>
              </w:rPr>
              <w:t xml:space="preserve"> </w:t>
            </w:r>
            <w:r>
              <w:rPr/>
              <w:t>Öğr. Gör. Özge H. BİRİM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Züleyha KILI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9. </w:t>
            </w:r>
            <w:r>
              <w:rPr>
                <w:color w:val="000000"/>
              </w:rPr>
              <w:t>Araş. Gör. Gökçe ASLAN TEKTEN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5. </w:t>
            </w:r>
            <w:r>
              <w:rPr/>
              <w:t>Öğr. Elemanı Elif EVİRGEN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r. Öğr. Üyesi Cahit KORK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0.</w:t>
            </w:r>
            <w:r>
              <w:rPr>
                <w:color w:val="000000"/>
              </w:rPr>
              <w:t xml:space="preserve"> Araş. Gör. Giray ERDOĞAN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Dr. Öğr. Üyesi H. Hayrettin TIRA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.</w:t>
            </w:r>
            <w:r>
              <w:rPr>
                <w:color w:val="000000"/>
              </w:rPr>
              <w:t xml:space="preserve"> Araş. Gör. Esra ECEMİ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Dr. Öğr. Üyesi Ferdane KOÇOĞ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2.</w:t>
            </w:r>
            <w:r>
              <w:rPr>
                <w:color w:val="000000"/>
              </w:rPr>
              <w:t xml:space="preserve"> </w:t>
            </w:r>
            <w:r>
              <w:rPr/>
              <w:t>Araş. Gör. Koray KOPUZ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74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5:00Z</dcterms:created>
  <dc:creator>zübeyde hanım</dc:creator>
  <dc:description/>
  <cp:keywords/>
  <dc:language>en-US</dc:language>
  <cp:lastModifiedBy>User</cp:lastModifiedBy>
  <cp:lastPrinted>2019-10-23T15:24:00Z</cp:lastPrinted>
  <dcterms:modified xsi:type="dcterms:W3CDTF">2023-01-09T12:35:00Z</dcterms:modified>
  <cp:revision>2</cp:revision>
  <dc:subject/>
  <dc:title>N</dc:title>
</cp:coreProperties>
</file>